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ind w:firstLine="709"/>
        <w:jc w:val="both"/>
        <w:rPr/>
      </w:pPr>
      <w:r>
        <w:rPr>
          <w:rFonts w:cs="Times New Roman" w:ascii="Times New Roman" w:hAnsi="Times New Roman"/>
          <w:b/>
          <w:sz w:val="24"/>
          <w:szCs w:val="24"/>
        </w:rPr>
        <w:t xml:space="preserve">Рождение Свыше.  Стяжание Образа Отца каждого и Образа Отца Планеты Земля ФА. </w:t>
      </w:r>
      <w:r>
        <w:rPr>
          <w:rFonts w:cs="Times New Roman" w:ascii="Times New Roman" w:hAnsi="Times New Roman"/>
          <w:b/>
          <w:color w:val="FF0000"/>
          <w:sz w:val="24"/>
          <w:szCs w:val="24"/>
        </w:rPr>
        <w:t xml:space="preserve">Первостяжание.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зически начинайте активировать всю свою Энергию, Свет, Дух и Огонь, буквально активируя её в каждой клеточке, в каждом ядре, межъядерно, вот в любом выражении вашего тела от головного мозга до кончиков пальчиков на ногах, просто идёт активация. Это называется </w:t>
      </w:r>
      <w:r>
        <w:rPr>
          <w:rFonts w:cs="Times New Roman" w:ascii="Times New Roman" w:hAnsi="Times New Roman"/>
          <w:b/>
          <w:sz w:val="24"/>
          <w:szCs w:val="24"/>
        </w:rPr>
        <w:t>возжигание</w:t>
      </w:r>
      <w:r>
        <w:rPr>
          <w:rFonts w:cs="Times New Roman" w:ascii="Times New Roman" w:hAnsi="Times New Roman"/>
          <w:sz w:val="24"/>
          <w:szCs w:val="24"/>
        </w:rPr>
        <w:t xml:space="preserve">. Вы начинаете просто  возжигаться, активируя начала в каждом из вас и, заливаясь этими  началами в вашем теле, начинаете проживать, как у вас  ваше тело концентрируется на этом действии. </w:t>
      </w:r>
    </w:p>
    <w:p>
      <w:pPr>
        <w:pStyle w:val="Normal"/>
        <w:spacing w:lineRule="auto" w:line="240" w:before="0" w:after="0"/>
        <w:ind w:firstLine="709"/>
        <w:jc w:val="both"/>
        <w:rPr/>
      </w:pPr>
      <w:r>
        <w:rPr>
          <w:rFonts w:cs="Times New Roman" w:ascii="Times New Roman" w:hAnsi="Times New Roman"/>
          <w:sz w:val="24"/>
          <w:szCs w:val="24"/>
        </w:rPr>
        <w:t xml:space="preserve">То есть, вы, даже если ничего не чувствуете, включаетесь в этот процесс силой мысли или есть еще хороший метод воображение, воображение, как ключ к высшим мирам. И просто начинаете воображать, как каждая клеточка активируется. И, возжигаясь всем этим, мы проникаемся Синтезом, Огнём и Условиями Изначального Дома Изначально Вышестоящего Отца в физическом теле, открываясь этому процессу, допуская его в нас. Не ставим никакие блоки, просто допустить, что Синтез, Огонь и Условия заполняют ваше тело, притягиваясь на то, что вы активировали в себе. </w:t>
      </w:r>
    </w:p>
    <w:p>
      <w:pPr>
        <w:pStyle w:val="Normal"/>
        <w:spacing w:lineRule="auto" w:line="240" w:before="0" w:after="0"/>
        <w:ind w:firstLine="709"/>
        <w:jc w:val="both"/>
        <w:rPr/>
      </w:pPr>
      <w:r>
        <w:rPr>
          <w:rFonts w:cs="Times New Roman" w:ascii="Times New Roman" w:hAnsi="Times New Roman"/>
          <w:sz w:val="24"/>
          <w:szCs w:val="24"/>
        </w:rPr>
        <w:t>И, входя в огонь Изначального Дома Изначально Вышестоящего Отца, мы сливаемся всем Сердцем, у вас у каждого есть Сердце, и оно не только физическое, но процесс начинается с физики, всем Разумом с концентрацией на головном мозге в центре головного мозга, точка в центровке Разума. Всей Душою своею, Душа у вас в теле, с Изначально Вышестоящим Отцом, сливаясь с его Сердцем, Сердцем Изначально Вышестоящего Отца Сердцем каждого из вас. Вот прям сливайтесь или синтезируйтесь, мы ещё физически, никуда не вышли. Это на физике происходит такое моментальное синтезирование вас и Отца. Теперь Разумом каждого из вас с Разумом Изначально Вышестоящего Отца. И всей Душою своею с Душо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ливаясь, переходим, буквально моментально развертываемся в зале Изначально Вышестоящего Отца Метагалактики синтез-присутственно Метагалактически  Изначально Проявлено в его зале. Это зал Изначально Вышестоящего Отца и мы там становимся всей нашей командой. Стоит каждый из вас, стоит пред Изначально Вышестоящим Отцом и открываем глаза, каждый может видеть, слышать, проживать, участвовать и жить в Изначальном Доме Изначально Вышестоящего Отца в Условиях, в Огне, в Синтезе. И по вере вашей и дано будет вам. И вы моментально включаетесь в этот процесс, отдаваясь Изначально Вышестоящему Отцу, не ставя себе никаких условностей, просто и открыто пред Изначально Вышестоящим Отцом, всей жизнью свое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стали пред Отцом, стоим, можете посмотреть, кто впервые знакомится с Изначально Вышестоящим Отцом, это называется познакомиться Огнём. Мы стоим, не надо никуда ходить, просто вот знакомимся с залом Огнём. Мысль направляет ваши действия, вот  просто утверждая, ваше тело исполняет. Если у вас есть желание поздороваться, можете поздороваться с Изначально Вышестоящим Отцом. Это Отец Метагалактики. Отец пред нами сидит. Посмотрите. На Отце классический костюм, нет галстука, под пиджаком рубашка. Попросите у Отца, вот стоите и просто мыслью попросите у Отца видеть реальность Изначально Вышестоящего Отца, его зал, его образ, его самого и вы пред Отцом, не ту форму, которую вы привыкли и состояние, а вот та реальность, которая в зале есть, чтоб вам не было сложно в этом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Хум в Хум, у вас в центре грудной клетки есть точка Хум, это прямой контакт с Отцом. И Отец вам направляет свой Синтез, таким образом, происходит синтез с Изначально Вышестоящим Отцом, вы направляете свой Синтез, Отец вам опять свой, и так происходит синтез с Изначально Вышестоящим Отцом. И, синтезируясь с Изначально Вышестоящим Отцом, мы стяжаем или просим у Изначально Вышестоящего Отца синтез Первого Цельного Синтеза Изначально Вышестоящего Отца каждому из нас и синтезу нас, и развёртываемся, разворачиваемся им пред Изначально Вышестоящим Отцом, то есть буквально каждая клеточка преображается, вспыхивает, и вы  каждой  клеточкой преображаетесь, становитесь новой  цельностью или развёртываетесь новым выражением пред Изначально Вышестоящим Отцом. Не отстраняясь, а вникая в то, что у вас происходит, с вами происходит. Ну и просто пытаясь вообразить это. Да, очень полезно, если вы даже физически акцентируете какие-то проце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ервым Цельным Синтезом Изначально Вышестоящего Отца, оформляемся в форму Ипостасей Первого Синтеза Изначально Вышестоящего Отца каждым из нас и синтезом нас, и на каждом из вас оформляется огнеобразно форма. У мужчин это мужское выражение формы: брюки, пиджак или рубашка там, можете попробовать прожить это. Да, есть пиджак, туфли, такой, это классический стиль, это не джинсы, это не спортивная одежда, это классика. У иней, у женщин, соответственно юбка, блузка, кардиганчик, пиджачок, тут разные варианты. Можете посмотреть цвет. И оформляемся в форму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и стяжаем Синтез Изначально Вышестоящего Отца каждому из нас и синтезу нас, возжигаемся им, заполняемся им, прося преобразить нас на Рождение Свыше Изначально физически собою. И возжигаемся этим, преображаемся. Синтезируемся с Хум Изначально Вышестоящего Отца, стяжаем Синтез </w:t>
      </w:r>
      <w:r>
        <w:rPr>
          <w:rFonts w:cs="Times New Roman" w:ascii="Times New Roman" w:hAnsi="Times New Roman"/>
          <w:b/>
          <w:sz w:val="24"/>
          <w:szCs w:val="24"/>
        </w:rPr>
        <w:t>Рождения Свыше</w:t>
      </w:r>
      <w:r>
        <w:rPr>
          <w:rFonts w:cs="Times New Roman" w:ascii="Times New Roman" w:hAnsi="Times New Roman"/>
          <w:sz w:val="24"/>
          <w:szCs w:val="24"/>
        </w:rPr>
        <w:t xml:space="preserve"> каждому из нас, синтезу нас </w:t>
      </w:r>
      <w:r>
        <w:rPr>
          <w:rFonts w:cs="Times New Roman" w:ascii="Times New Roman" w:hAnsi="Times New Roman"/>
          <w:i/>
          <w:sz w:val="24"/>
          <w:szCs w:val="24"/>
        </w:rPr>
        <w:t>(пауза)</w:t>
      </w:r>
      <w:r>
        <w:rPr>
          <w:rFonts w:cs="Times New Roman" w:ascii="Times New Roman" w:hAnsi="Times New Roman"/>
          <w:sz w:val="24"/>
          <w:szCs w:val="24"/>
        </w:rPr>
        <w:t xml:space="preserve">. И, преображаясь, возжигаясь этим, синтезируемся с Изначально Вышестоящим Отцом и стяжаем </w:t>
      </w:r>
      <w:r>
        <w:rPr>
          <w:rFonts w:cs="Times New Roman" w:ascii="Times New Roman" w:hAnsi="Times New Roman"/>
          <w:b/>
          <w:sz w:val="24"/>
          <w:szCs w:val="24"/>
        </w:rPr>
        <w:t>Рождение Свыше Изначально Вышестоящего Отца</w:t>
      </w:r>
      <w:r>
        <w:rPr>
          <w:rFonts w:cs="Times New Roman" w:ascii="Times New Roman" w:hAnsi="Times New Roman"/>
          <w:sz w:val="24"/>
          <w:szCs w:val="24"/>
        </w:rPr>
        <w:t xml:space="preserve"> Изначально Метагалактически, возжигаясь, развёртываемся им физически </w:t>
      </w:r>
      <w:r>
        <w:rPr>
          <w:rFonts w:cs="Times New Roman" w:ascii="Times New Roman" w:hAnsi="Times New Roman"/>
          <w:i/>
          <w:sz w:val="24"/>
          <w:szCs w:val="24"/>
        </w:rPr>
        <w:t>(пауза)</w:t>
      </w:r>
      <w:r>
        <w:rPr>
          <w:rFonts w:cs="Times New Roman" w:ascii="Times New Roman" w:hAnsi="Times New Roman"/>
          <w:sz w:val="24"/>
          <w:szCs w:val="24"/>
        </w:rPr>
        <w:t>. И, возжигаясь, преображаясь этим, синтезируемся с Изначально Вышестоящим Отцом  и стяжаем Образ Отца каждому из нас и синтезу нас 256-рично в его развёртке каждому из нас 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им, мы синтезируемся с Изначально Вышестоящим Отцом и стяжаем Синтез Изначально Вышестоящего Отца, стяжая </w:t>
      </w:r>
      <w:r>
        <w:rPr>
          <w:rFonts w:cs="Times New Roman" w:ascii="Times New Roman" w:hAnsi="Times New Roman"/>
          <w:b/>
          <w:sz w:val="24"/>
          <w:szCs w:val="24"/>
        </w:rPr>
        <w:t xml:space="preserve">Образ Отца Планеты Земля, Планеты Земля ФА </w:t>
      </w:r>
      <w:r>
        <w:rPr>
          <w:rFonts w:cs="Times New Roman" w:ascii="Times New Roman" w:hAnsi="Times New Roman"/>
          <w:sz w:val="24"/>
          <w:szCs w:val="24"/>
        </w:rPr>
        <w:t xml:space="preserve">каждому из нас синтезом нас и, развёртывая его по Планете Земля ФА, преображаемся этим </w:t>
      </w:r>
      <w:r>
        <w:rPr>
          <w:rFonts w:cs="Times New Roman" w:ascii="Times New Roman" w:hAnsi="Times New Roman"/>
          <w:i/>
          <w:sz w:val="24"/>
          <w:szCs w:val="24"/>
        </w:rPr>
        <w:t>(пауза)</w:t>
      </w:r>
      <w:r>
        <w:rPr>
          <w:rFonts w:cs="Times New Roman" w:ascii="Times New Roman" w:hAnsi="Times New Roman"/>
          <w:sz w:val="24"/>
          <w:szCs w:val="24"/>
        </w:rPr>
        <w:t xml:space="preserve">. И мы синтезируемся с Изначально Вышестоящим Отцом и стяжаем Синтез, Огонь и Условия Изначального Дома Изначально Вышестоящего Отца в развитие, развёртке и реализации Образа Отца на Планете Земля в целом и каждому из нас, синтезом нас физически собою. И просим Изначально Вышестоящего Отца, стяжая Синтез Изначально Вышестоящего Отца, преобразить каждого из нас и Планету Земля ФА новым Образом Отца Изначального Дома Изначально Вышестоящего Отца </w:t>
      </w:r>
      <w:r>
        <w:rPr>
          <w:rFonts w:cs="Times New Roman" w:ascii="Times New Roman" w:hAnsi="Times New Roman"/>
          <w:i/>
          <w:sz w:val="24"/>
          <w:szCs w:val="24"/>
        </w:rPr>
        <w:t>(пауза)</w:t>
      </w:r>
      <w:r>
        <w:rPr>
          <w:rFonts w:cs="Times New Roman" w:ascii="Times New Roman" w:hAnsi="Times New Roman"/>
          <w:sz w:val="24"/>
          <w:szCs w:val="24"/>
        </w:rPr>
        <w:t>. И, возжигаясь этим, преображаясь этим, синтезируемся с Изначально Вышестоящим Отцом,  стяжая Синтез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и из зала Изначально Вышестоящего Отца переходим в данный зал физического исполнения. Развёртываемся физически в данном теле нашим вышестоящим выражением, включаясь в реальность данного выражения, и развёртываем физически новый Образ Отца Рождением Свыше каждого из нас  синтез нас, развёртывая по Планете Земля ФА Образ Отца Изначального Дома Изначально Вышестоящего Отца. И, возжигаясь этим, благодарим Изначально Вышестоящего Отца и эманируем в Изначальный Дом Изначально Вышестоящего Отца и в Изначальный Дом Изначально Вышестоящего Отца каждого из вас. Он теперь у вас есть, вокруг вашего тела как сфера, как оболочка. И выходим из практики. Ами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ind w:firstLine="709"/>
        <w:jc w:val="both"/>
        <w:rPr/>
      </w:pPr>
      <w:r>
        <w:rPr>
          <w:rFonts w:cs="Times New Roman" w:ascii="Times New Roman" w:hAnsi="Times New Roman"/>
          <w:b/>
          <w:sz w:val="24"/>
          <w:szCs w:val="24"/>
        </w:rPr>
        <w:t>Новое Рождение 4096-ти присутственное Метагалактически проявленно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Возжигаемся  Рождением Свыше каждого из нас, которое стяжали в предыдущей практике, новым Образом Отца каждого из нас. Возжигаемся и активируем весь Огонь и Синтез первой практики. То есть, у вас в каждой клеточке начинается бурление, буквально. Каждая клеточка активируется, двигается, знаете такое внутреннее движение, клетка на месте, но внутри чем она заполнена - Основами, Началами, записями Огня, записями Синтеза, всё вот это начинает активироватьс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И, возжигаясь этим, мы синтезируемся с Изначальными Владыками  Кут Хуми Фаинь. Кут Хуми и Фаинь - это Главы Изначального Дома Изначально Вышестоящего Отца. И переходим в синтезе с Владыками  Кут Хуми  Фаинь в зал Изначального Дома Изначально Вышестоящего Отца Управления Синтеза ИДИВО на 8-ое Изначальное присутствие. Прошу прощения, на 8-ое присутствие  8-ого Изначального проявления. Становимся в зале Управления Синтеза ИДИВО пред Владыками Кут Хуми Фаинь в форме Служащих Ипостасей Первого Цельного Синтеза, вы служите этим Синтезом. И, возжигаясь Синтезом, Первым Синтезом Изначально Вышестоящего Отца, мы синтезируемся с Хум Изначальных Владык  Кут Хуми Фаинь, сливаемся нашими Хум с Хум Изначальных Владык, входя в цельность с Изначальными Владыками, буквально заполняясь Синтезом, Цельным Синтезом Изначально Вышестоящего Отца Изначальных Владык Кут Хуми Фаинь собою </w:t>
      </w:r>
      <w:r>
        <w:rPr>
          <w:rFonts w:cs="Times New Roman" w:ascii="Times New Roman" w:hAnsi="Times New Roman"/>
          <w:i/>
          <w:sz w:val="24"/>
          <w:szCs w:val="24"/>
        </w:rPr>
        <w:t>(пауза)</w:t>
      </w:r>
      <w:r>
        <w:rPr>
          <w:rFonts w:cs="Times New Roman" w:ascii="Times New Roman" w:hAnsi="Times New Roman"/>
          <w:sz w:val="24"/>
          <w:szCs w:val="24"/>
        </w:rPr>
        <w:t xml:space="preserve">. Возжигаемся этим Синтезом, мы синтезируемся с Хум Изначальных Владык Кут Хуми Фаинь и стяжаем Цельный </w:t>
      </w:r>
      <w:r>
        <w:rPr>
          <w:rFonts w:cs="Times New Roman" w:ascii="Times New Roman" w:hAnsi="Times New Roman"/>
          <w:b/>
          <w:sz w:val="24"/>
          <w:szCs w:val="24"/>
        </w:rPr>
        <w:t>Синтез</w:t>
      </w:r>
      <w:r>
        <w:rPr>
          <w:rFonts w:cs="Times New Roman" w:ascii="Times New Roman" w:hAnsi="Times New Roman"/>
          <w:sz w:val="24"/>
          <w:szCs w:val="24"/>
        </w:rPr>
        <w:t xml:space="preserve"> </w:t>
      </w:r>
      <w:r>
        <w:rPr>
          <w:rFonts w:cs="Times New Roman" w:ascii="Times New Roman" w:hAnsi="Times New Roman"/>
          <w:b/>
          <w:sz w:val="24"/>
          <w:szCs w:val="24"/>
        </w:rPr>
        <w:t>Нового Рождения</w:t>
      </w:r>
      <w:r>
        <w:rPr>
          <w:rFonts w:cs="Times New Roman" w:ascii="Times New Roman" w:hAnsi="Times New Roman"/>
          <w:sz w:val="24"/>
          <w:szCs w:val="24"/>
        </w:rPr>
        <w:t xml:space="preserve"> Изначально Вышестоящего Отца каждому из нас и синтезу нас, прося преобразить нас на новое явление, данное явление нами </w:t>
      </w:r>
      <w:r>
        <w:rPr>
          <w:rFonts w:cs="Times New Roman" w:ascii="Times New Roman" w:hAnsi="Times New Roman"/>
          <w:i/>
          <w:sz w:val="24"/>
          <w:szCs w:val="24"/>
        </w:rPr>
        <w:t>(пауза)</w:t>
      </w:r>
      <w:r>
        <w:rPr>
          <w:rFonts w:cs="Times New Roman" w:ascii="Times New Roman" w:hAnsi="Times New Roman"/>
          <w:sz w:val="24"/>
          <w:szCs w:val="24"/>
        </w:rPr>
        <w:t xml:space="preserve">. Возжигаемся этим и стяжаем у Изначальных Владык Кут Хуми Фаинь  </w:t>
      </w:r>
      <w:r>
        <w:rPr>
          <w:rFonts w:cs="Times New Roman" w:ascii="Times New Roman" w:hAnsi="Times New Roman"/>
          <w:b/>
          <w:sz w:val="24"/>
          <w:szCs w:val="24"/>
        </w:rPr>
        <w:t>Новое Рождение Изначально Вышестоящего Отца</w:t>
      </w:r>
      <w:r>
        <w:rPr>
          <w:rFonts w:cs="Times New Roman" w:ascii="Times New Roman" w:hAnsi="Times New Roman"/>
          <w:sz w:val="24"/>
          <w:szCs w:val="24"/>
        </w:rPr>
        <w:t xml:space="preserve"> каждому из нас и синтезу нас синтез 4096-ти присутственное Метагалактически проявленное и развёртываемся им в зале пред Владыкой Кут Хуми и Владычицей Фаинь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И, возжигаясь, преображаясь этим, из зала Изначального Дома Изначально Вышестоящего Отца мы переходим, синтезируясь с Хум Изначально Вышестоящего Отца, переходим в зал Изначально Вышестоящего Отца 8-ого Изначального проявления. Этот зал 8-ми проявленный. Становимся в зале Отца в форме Ипостаси Первого Синтеза Изначально Вышестоящего Отца. Синтезируемся с Хум Изначально Вышестоящего Отца и стяжаем 4096 Синтезов Изначально Вышестоящего Отца каждому из нас и синтезу нас </w:t>
      </w:r>
      <w:r>
        <w:rPr>
          <w:rFonts w:cs="Times New Roman" w:ascii="Times New Roman" w:hAnsi="Times New Roman"/>
          <w:i/>
          <w:sz w:val="24"/>
          <w:szCs w:val="24"/>
        </w:rPr>
        <w:t>(пауза)</w:t>
      </w:r>
      <w:r>
        <w:rPr>
          <w:rFonts w:cs="Times New Roman" w:ascii="Times New Roman" w:hAnsi="Times New Roman"/>
          <w:sz w:val="24"/>
          <w:szCs w:val="24"/>
        </w:rPr>
        <w:t xml:space="preserve">. Возжигаясь ими, преображаясь, стяжаем у Изначально Вышестоящего Отца </w:t>
      </w:r>
      <w:r>
        <w:rPr>
          <w:rFonts w:cs="Times New Roman" w:ascii="Times New Roman" w:hAnsi="Times New Roman"/>
          <w:b/>
          <w:sz w:val="24"/>
          <w:szCs w:val="24"/>
        </w:rPr>
        <w:t>Синтез и Огонь 4096-ти присутствий Метагалактики ФА</w:t>
      </w:r>
      <w:r>
        <w:rPr>
          <w:rFonts w:cs="Times New Roman" w:ascii="Times New Roman" w:hAnsi="Times New Roman"/>
          <w:sz w:val="24"/>
          <w:szCs w:val="24"/>
        </w:rPr>
        <w:t xml:space="preserve"> в оформлении каждому из нас собою в зале пред Изначально Вышестоящим Отцом. И в каждое ядро, в каждую клетку записывается 4096 вариантов Синтеза, 4096 вариантов Огня Метагалактики ФА 4096-ти присутствий в синтезе их каждому из нас. И возжигаемся, преображаемся этим </w:t>
      </w:r>
      <w:r>
        <w:rPr>
          <w:rFonts w:cs="Times New Roman" w:ascii="Times New Roman" w:hAnsi="Times New Roman"/>
          <w:i/>
          <w:sz w:val="24"/>
          <w:szCs w:val="24"/>
        </w:rPr>
        <w:t>(пауза)</w:t>
      </w:r>
      <w:r>
        <w:rPr>
          <w:rFonts w:cs="Times New Roman" w:ascii="Times New Roman" w:hAnsi="Times New Roman"/>
          <w:sz w:val="24"/>
          <w:szCs w:val="24"/>
        </w:rPr>
        <w:t xml:space="preserve">. И в синтезе с Изначально Вышестоящим Отцом стяжаем Ядро Метагалактики ФА 4096-ти вариантов Синтеза и 4096-ти вариантов Огня в цельности, компактифицируя его в Хум. Возжигаясь, синтезируясь с Изначально Вышестоящим Отцом, стяжаем </w:t>
      </w:r>
      <w:r>
        <w:rPr>
          <w:rFonts w:cs="Times New Roman" w:ascii="Times New Roman" w:hAnsi="Times New Roman"/>
          <w:b/>
          <w:sz w:val="24"/>
          <w:szCs w:val="24"/>
        </w:rPr>
        <w:t>Новое Рождение</w:t>
      </w:r>
      <w:r>
        <w:rPr>
          <w:rFonts w:cs="Times New Roman" w:ascii="Times New Roman" w:hAnsi="Times New Roman"/>
          <w:sz w:val="24"/>
          <w:szCs w:val="24"/>
        </w:rPr>
        <w:t xml:space="preserve"> Изначально Вышестоящего Отца каждому из нас и синтезу нас и преображаемся этим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И развёртываем по всему телу Новое Рождение Изначально Вышестоящего Отца, преображаясь им, сливаемся с Изначально Вышестоящим Отцом, погружаясь в Изначально Вышестоящего Отца, стоя в зале пред ним </w:t>
      </w:r>
      <w:r>
        <w:rPr>
          <w:rFonts w:cs="Times New Roman" w:ascii="Times New Roman" w:hAnsi="Times New Roman"/>
          <w:i/>
          <w:sz w:val="24"/>
          <w:szCs w:val="24"/>
        </w:rPr>
        <w:t>(пауза)</w:t>
      </w:r>
      <w:r>
        <w:rPr>
          <w:rFonts w:cs="Times New Roman" w:ascii="Times New Roman" w:hAnsi="Times New Roman"/>
          <w:sz w:val="24"/>
          <w:szCs w:val="24"/>
        </w:rPr>
        <w:t xml:space="preserve">. Вот отпустите своё тело, свой головной мозг, освободитесь от любых ненужных состояний, мыслей, выражений, просто отдайтесь этому процессу течения Огня Изначально Вышестоящего Отца каждому из вас, растворяясь в Изначально Вышестоящем Отце </w:t>
      </w:r>
      <w:r>
        <w:rPr>
          <w:rFonts w:cs="Times New Roman" w:ascii="Times New Roman" w:hAnsi="Times New Roman"/>
          <w:i/>
          <w:sz w:val="24"/>
          <w:szCs w:val="24"/>
        </w:rPr>
        <w:t>(пауза)</w:t>
      </w:r>
      <w:r>
        <w:rPr>
          <w:rFonts w:cs="Times New Roman" w:ascii="Times New Roman" w:hAnsi="Times New Roman"/>
          <w:sz w:val="24"/>
          <w:szCs w:val="24"/>
        </w:rPr>
        <w:t xml:space="preserve">. И, развёртываясь в новом выражении пред Изначально Вышестоящим Отцом, возжигаемся Ядром Синтеза в головном мозге каждого из вас, распуская этот Синтез по всему телу, которое стоит в зале пред Отцом, синтезируя Ядро Метагалактики ФА с этим Ядром Синтеза, буквально включаясь в естество Метагалактического Бытия в Новом Рождении каждого из вас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И мы благодарим Изначально Вышестоящего Отца. Возжигаясь в Огне Отца Благодатным Огнём, по телу распускается Благодатное состояние – это Огонь, который каждому из вас Отец фиксирует по итогам данной практики. Её можно прожить, как Благодать Изначально Вышестоящего Отца или Благословление. Отец комментирует, можете услышать:  благословляет каждого из нас Новым Рождением. Мы благодарим Изначально Вышестоящего Отца, благодарим Изначальных Владык Кут Хуми Фаинь. Возвращаемся в физическое присутствие, распуская по телу всё стяжённое, возожжённое, развёртывая Благословление Изначально Вышестоящего Отца каждому из вас. Буквально осознавая его собою, эманируя, излучаем в Изначальный Дом Изначально Вышестоящего Отца. Вообразите сферу, она называется ИДИВО, только она вокруг всей Метагалактики и дальше. И вот  в неё эманируем, силой мысли. Вот так знаете, излучаем, опустошаемся, тем самым усваиваем всё то, что стяжали. С первого Синтеза вас Владыка приучает к тому, что надо </w:t>
      </w:r>
      <w:r>
        <w:rPr>
          <w:rFonts w:cs="Times New Roman" w:ascii="Times New Roman" w:hAnsi="Times New Roman"/>
          <w:b/>
          <w:sz w:val="24"/>
          <w:szCs w:val="24"/>
        </w:rPr>
        <w:t>эманировать,</w:t>
      </w:r>
      <w:r>
        <w:rPr>
          <w:rFonts w:cs="Times New Roman" w:ascii="Times New Roman" w:hAnsi="Times New Roman"/>
          <w:sz w:val="24"/>
          <w:szCs w:val="24"/>
        </w:rPr>
        <w:t xml:space="preserve"> в ИДИВО каждого - это теперь сфера вокруг вас. И эманируем в сферу подразделения ИДИВО 171 Изначальности с филиалами. Даже просто отэманируйте – эта сфера, которая организует Условия, Огонь и Синтез явления Изначально Вышестоящего Отца на данной территории, туда тоже эманируе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м из практики. Аминь.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гнит с Изначально Вышестоящим Отцом и Матерью Планеты Земля ФА</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ом каждого из нас. Возжигаясь Огнём, проникаясь Огнём Изначальных Владык Кут Хуми Фаинь, переходим в зал Изначального Дома Изначально Вышестоящего Отца 192-х Изначально явленно, развёртываясь пред Изначальными Владыками Кут Хуми Фаинь в форме Ипостасей Первого Цельного Синтеза Изначально Вышестоящего Отца. Мы синтезируемся с Хум Изначальных Владык Кут Хуми Фаинь, прося преобразить каждого из нас и синтез нас Магнитом, Практикой Магнита Изначального Дома Изначально Вышестоящего Отца  физически. И, синтезируясь с Хум Изначальных  Владык  Кут Хуми Фаинь, стяжаем Синтез, Огонь, Системы и Условия Практики Магнита, весь самый лучший опыт применения Практики Магнита в Изначальном Доме Изначально Вышестоящего Отца каждому из нас и синтезу нас. И возжигаемся этим, развёртываясь и преображаясь пред Изначальными Владыками Кут Хуми Фаинь </w:t>
      </w:r>
      <w:r>
        <w:rPr>
          <w:rFonts w:cs="Times New Roman" w:ascii="Times New Roman" w:hAnsi="Times New Roman"/>
          <w:i/>
          <w:sz w:val="24"/>
          <w:szCs w:val="24"/>
        </w:rPr>
        <w:t>(пауза)</w:t>
      </w:r>
      <w:r>
        <w:rPr>
          <w:rFonts w:cs="Times New Roman" w:ascii="Times New Roman" w:hAnsi="Times New Roman"/>
          <w:sz w:val="24"/>
          <w:szCs w:val="24"/>
        </w:rPr>
        <w:t xml:space="preserve">. И, синтезируясь с Хум Изначальных Владык Кут Хуми Фаинь, стяжаем Образ Практики Магнита Изначально Вышестоящего Отца, вмещаем его и развёртываем в каждой части каждого из нас 256-рично или 1024-рично по возможностям каждого из нас, в синтезе складывая цельный Образ Магнита ИДИВО собою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озжигаясь этим, из зала Изначальных Владык Кут Хуми Фаинь мы переходим в зал Изначально Вышестоящего Отца Метагалактики ФА 8-ми Изначально проявленный явленно. Становимся пред  Изначально Вышестоящим  Отцом всей нашей командой. В зал Изначально Вышестоящего Отца выходит Мать Планеты Земля. Стоим, смотрим, общаемся, если есть на то возможность, то есть Мать Планеты Земля может обратиться к вам </w:t>
      </w:r>
      <w:r>
        <w:rPr>
          <w:rFonts w:cs="Times New Roman" w:ascii="Times New Roman" w:hAnsi="Times New Roman"/>
          <w:i/>
          <w:sz w:val="24"/>
          <w:szCs w:val="24"/>
        </w:rPr>
        <w:t>(пауза)</w:t>
      </w:r>
      <w:r>
        <w:rPr>
          <w:rFonts w:cs="Times New Roman" w:ascii="Times New Roman" w:hAnsi="Times New Roman"/>
          <w:sz w:val="24"/>
          <w:szCs w:val="24"/>
        </w:rPr>
        <w:t xml:space="preserve">. Проникаемся состоянием зала, в котором явление Изначально Вышестоящего Отца и Матери Планеты Земля ФА. Но это зал  Изначально Вышестоящего Отца Метагалактики. Пусть это вас не смущает, просто состояние зала очень интересное, абсолютно комфортное и ваши тела здесь максимально расслаблены, без напряжения. Запомните это состояние телом. Всё,  сонастроились. </w:t>
      </w:r>
    </w:p>
    <w:p>
      <w:pPr>
        <w:pStyle w:val="Normal"/>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Метагалактики Хум в Хум, возжигаясь Огнём  Изначально Вышестоящего Отца, заполняясь им от макушки до пяточек, вот тело полностью заливается Огнём Изначально Вышестоящего Отца, буквально активируясь и пробуждаясь клеточками всего тела, ядрами всего тела, заполняясь субъядерно, межъядерно, пространственно каждым из вас; еще глубже открываясь Изначально Вышестоящему Отцу, не сопротивляясь ни единой Системой, ни единым Аппаратом, полностью заполняясь, включаясь сознательно в этот процесс. Далее синтезируемся с Изначальной Матерью Планеты Земля ФА Хум в Хум,  эманируем Огонь, которым мы, вы заполнились от   Изначально Вышестоящего Отца, от Изначальной Матери Планеты Земля, опустошаясь, отдавая этот Огонь Матери и вновь заполняясь Огнём  Отца. Этот процесс не прекращается, он постоянно происходит в вас и вами. И продолжая синтез с Изначальной Матерью Планеты Земля ФА, стяжаем Огонь Матери Планеты Земля ФА, возжигаясь и заполняясь, заливаясь им цельно телом, включая ощущения, чувства, проживания, осознания, вот всё, что у вас сейчас получается, просто включайтесь в этот процесс, активируйтесь </w:t>
      </w:r>
      <w:r>
        <w:rPr>
          <w:rFonts w:cs="Times New Roman" w:ascii="Times New Roman" w:hAnsi="Times New Roman"/>
          <w:i/>
          <w:sz w:val="24"/>
          <w:szCs w:val="24"/>
        </w:rPr>
        <w:t>(пауза)</w:t>
      </w:r>
      <w:r>
        <w:rPr>
          <w:rFonts w:cs="Times New Roman" w:ascii="Times New Roman" w:hAnsi="Times New Roman"/>
          <w:sz w:val="24"/>
          <w:szCs w:val="24"/>
        </w:rPr>
        <w:t xml:space="preserve">. И глубже открываемся  Изначальной Матери Планеты Земля ФА </w:t>
      </w:r>
      <w:r>
        <w:rPr>
          <w:rFonts w:cs="Times New Roman" w:ascii="Times New Roman" w:hAnsi="Times New Roman"/>
          <w:i/>
          <w:sz w:val="24"/>
          <w:szCs w:val="24"/>
        </w:rPr>
        <w:t>(пауза)</w:t>
      </w:r>
      <w:r>
        <w:rPr>
          <w:rFonts w:cs="Times New Roman" w:ascii="Times New Roman" w:hAnsi="Times New Roman"/>
          <w:sz w:val="24"/>
          <w:szCs w:val="24"/>
        </w:rPr>
        <w:t xml:space="preserve">. И эманируем Огонь Изначально Вышестоящему Отцу, синтезируясь с Хум Изначально Вышестоящего Отца, продолжаем заполняться Огнём Отца, Огнём Матери, синтезируя его своим телом, в своём теле. Это происходит автоматически, вы заполняетесь -  Огонь синтезируется, и вы начинаете эманировать Магнитный Огонь Изначально Вышестоящего Отца Метагалактики и  Изначальной Матери Планеты Земля ФА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возжигаясь, вспыхиваем Магнитным Огнём  в зале пред Отцом и Матерью, просим Изначально Вышестоящего Отца направить Магнитный Огонь на смену позиции наблюдателя из планетарного развития на метагалактическое развитие 8-ми проявленное в синтезе 4096-ти присутствий Метагалактики ФА  и, прося  Изначально Вышестоящего Отца  преобразить всё то, что мешает смене позиции наблюдателя, буквально направив туда Магнитный Огонь.  И, прося у  Изначально Вышестоящего Отца  прощения за необходимость исполнения данного  действия, за всё то, что мешает свободному переключению из планетарного развития позиции в метагалактическое выражение. Но и не стесняйтесь исполнять новое выражение, чтобы тело не закрылось от Огня Отца и Матери. Вот буквально отпустите его и доверьтесь. Доверяя Отцу и Матери, доверьтесь вашему телу. И, возжигаясь решением Изначально Вышестоящего Отца,  переключайтесь, делая шаг вперед, вставая на новую позицию Метагалактического развития, стяжая у Изначально Вышестоящего Отца Стандарты, Законы, Методы и Правила, вмещая в Хум Метагалактическое развитие каждого из вас </w:t>
      </w:r>
      <w:r>
        <w:rPr>
          <w:rFonts w:cs="Times New Roman" w:ascii="Times New Roman" w:hAnsi="Times New Roman"/>
          <w:i/>
          <w:sz w:val="24"/>
          <w:szCs w:val="24"/>
        </w:rPr>
        <w:t>(пауза)</w:t>
      </w:r>
      <w:r>
        <w:rPr>
          <w:rFonts w:cs="Times New Roman" w:ascii="Times New Roman" w:hAnsi="Times New Roman"/>
          <w:sz w:val="24"/>
          <w:szCs w:val="24"/>
        </w:rPr>
        <w:t xml:space="preserve">. И проживите телом, как вы делаете шаг вперёд, становясь ближе к Отцу и Матери ровно на шаг. А шаги бывают разные, проживите этот процесс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мы благодарим Изначальную Мать Планеты Земля ФА за Магнитный Огонь, выходим из Магнитного Огня.  Благодарим Изначально Вышестоящего Отца за Магнитный Огонь, выходим из Магнитного Огня. Мать Планеты Земля ФА выходит из зала Отца. Состояние зала поменялось, это для того чтобы вы прожили. И теперь стоя пред Отцом, Отец задаёт вам вопрос о том, что бы вы хотели сегодня у Отца попросить. И вы сейчас один на один остаётесь пред Отцом нелинейно, многомерно. Отец каждому из вас, мне в том числе, уделяет возможность или выделяет возможность общения. Пожалуйста, можете попросить. </w:t>
      </w:r>
      <w:r>
        <w:rPr>
          <w:rFonts w:cs="Times New Roman" w:ascii="Times New Roman" w:hAnsi="Times New Roman"/>
          <w:i/>
          <w:sz w:val="24"/>
          <w:szCs w:val="24"/>
        </w:rPr>
        <w:t>(Падает карта со стены)</w:t>
      </w:r>
      <w:r>
        <w:rPr>
          <w:rFonts w:cs="Times New Roman" w:ascii="Times New Roman" w:hAnsi="Times New Roman"/>
          <w:sz w:val="24"/>
          <w:szCs w:val="24"/>
        </w:rPr>
        <w:t xml:space="preserve"> Всё нормально. Вы сидите, сидите, ничего страшного. Сейчас практика закончится - мы всё исправим. Сейчас мы с Отцом общаемся </w:t>
      </w:r>
      <w:r>
        <w:rPr>
          <w:rFonts w:cs="Times New Roman" w:ascii="Times New Roman" w:hAnsi="Times New Roman"/>
          <w:i/>
          <w:sz w:val="24"/>
          <w:szCs w:val="24"/>
        </w:rPr>
        <w:t>(пауза)</w:t>
      </w:r>
      <w:r>
        <w:rPr>
          <w:rFonts w:cs="Times New Roman" w:ascii="Times New Roman" w:hAnsi="Times New Roman"/>
          <w:sz w:val="24"/>
          <w:szCs w:val="24"/>
        </w:rPr>
        <w:t xml:space="preserve">. Вот тот ответ, то решение и тот Синтез, Огонь и Условия, которые Отец каждому из вас включает или чем-то вас наделяет, или просто отвечает на тот вопрос, который вы, ту просьбу, которую вы выразили Отцу. Возжигайтесь и максимально входите в это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возжигаясь общением с Изначально Вышестоящим Отцом, мы благодарим его за данную возможность выразить просьбу. И, синтезируясь с Хум   Изначально Вышестоящего Отца, стяжаем Синтез Изначально Вышестоящего Отца, прося преобразить каждого из нас и синтез нас этим. Ещё раз благодарим Изначально Вышестоящего Отца, синтезируемся с Изначальными Владыками Кут Хуми Фаинь Метагалактического Изначального Проявления, переходим в зал ИДИВО Метагалактически явленный. Становимся пред Владыкой Кут Хуми, Владычицей Фаинь и, синтезируясь с Хум  Изначальных Владык Кут Хуми Фаинь, стяжаем Синтез ночной учёбы Первого Цельного Синтеза Изначально Вышестоящего Отца каждому из нас, прося взять нас на обучение Первому Цельному Синтезу Изначально Вышестоящего Отца и возжигаемся этим. Благодарим Владыку Кут Хуми, Владычицу Фаинь. Возвращаемся в физическое присутствие, развёртываясь всем стяжённым, возожжённым в данной практике. Эманируем в Изначальный Дом Изначально Вышестоящего Отца, эманируем в подразделение ИДИВО 171 Изначальности с филиалами и в И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яжание 64хпламённой Монады</w:t>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емся Огнём Изначально Вышестоящего Отца. Синтезируясь с Изначально Вышестоящим Отцом, переходим в зал Изначально Вышестоящего Отца 8-ми Изначально проявленный явленно Метагалактического Изначального Проявления. Становимся в зале Отца. Огонь Отца нас автоматически туда выводит, не сомневайтесь. И каждый из вас стоит пред Изначально Вышестоящим Отцом. Мы становимся всей нашей командой. И мы синтезируемся с Изначально Вышестоящим Отцом Метагалактики, стяжая и возжигаясь Синтезом Изначально Вышестоящего Отца. Просим Изначально Вышестоящего Отца  преобразить каждого из нас и синтез нас на явление 64хпламённой Монады Изначально Вышестоящего Отца Метагалактическим ракурсом Бытия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и стяжаем у Изначально Вышестоящего Отца 64 Синтеза Изначально Вышестоящего Отца каждому из нас, синтезу нас </w:t>
      </w:r>
      <w:r>
        <w:rPr>
          <w:rFonts w:cs="Times New Roman" w:ascii="Times New Roman" w:hAnsi="Times New Roman"/>
          <w:i/>
          <w:sz w:val="24"/>
          <w:szCs w:val="24"/>
        </w:rPr>
        <w:t>(пауза)</w:t>
      </w:r>
      <w:r>
        <w:rPr>
          <w:rFonts w:cs="Times New Roman" w:ascii="Times New Roman" w:hAnsi="Times New Roman"/>
          <w:sz w:val="24"/>
          <w:szCs w:val="24"/>
        </w:rPr>
        <w:t xml:space="preserve">.  Возжигаясь ими, преображаемся </w:t>
      </w:r>
      <w:r>
        <w:rPr>
          <w:rFonts w:cs="Times New Roman" w:ascii="Times New Roman" w:hAnsi="Times New Roman"/>
          <w:i/>
          <w:sz w:val="24"/>
          <w:szCs w:val="24"/>
        </w:rPr>
        <w:t>(пауза)</w:t>
      </w:r>
      <w:r>
        <w:rPr>
          <w:rFonts w:cs="Times New Roman" w:ascii="Times New Roman" w:hAnsi="Times New Roman"/>
          <w:sz w:val="24"/>
          <w:szCs w:val="24"/>
        </w:rPr>
        <w:t xml:space="preserve">. Стяжаем 64-ричное Ядро Жизни каждому из нас и фиксируем его в теле, развёртывая его в Монаде, преображаем Искру Жизни в Ядро Жизни, Шар. Это как Шар. Ядро больше похоже на Шар Жизни. Развёртывается в вашем теле. Ваша Искра Жизни преображается в Шар Жизни 64-рично </w:t>
      </w:r>
      <w:r>
        <w:rPr>
          <w:rFonts w:cs="Times New Roman" w:ascii="Times New Roman" w:hAnsi="Times New Roman"/>
          <w:i/>
          <w:sz w:val="24"/>
          <w:szCs w:val="24"/>
        </w:rPr>
        <w:t>(пауза)</w:t>
      </w:r>
      <w:r>
        <w:rPr>
          <w:rFonts w:cs="Times New Roman" w:ascii="Times New Roman" w:hAnsi="Times New Roman"/>
          <w:sz w:val="24"/>
          <w:szCs w:val="24"/>
        </w:rPr>
        <w:t xml:space="preserve">. И, возжигаясь Шаром Жизни, стяжаем у Изначально Вышестоящего Отца 64 Пламени Монады, в основаниях которых 64 Ядра Ипостаси Основ, фиксируемых в Шаре Жизни в каждом из вас. И каждое Пламя развёртывается из 64 Ядер Синтеза Ипостасей Основ Изначально Вышестоящего Отца </w:t>
      </w:r>
      <w:r>
        <w:rPr>
          <w:rFonts w:cs="Times New Roman" w:ascii="Times New Roman" w:hAnsi="Times New Roman"/>
          <w:i/>
          <w:sz w:val="24"/>
          <w:szCs w:val="24"/>
        </w:rPr>
        <w:t>(пауза)</w:t>
      </w:r>
      <w:r>
        <w:rPr>
          <w:rFonts w:cs="Times New Roman" w:ascii="Times New Roman" w:hAnsi="Times New Roman"/>
          <w:sz w:val="24"/>
          <w:szCs w:val="24"/>
        </w:rPr>
        <w:t xml:space="preserve">. И те Пламена, которые у вас были ранее, преображаются, компактифицируются и возжигаются в новом состоянии, выражении и Стандарте Жизни Изначально Вышестоящего Отца и у вас у каждого вспыхивает Шар Жизни и 64 Пламени Монады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мы синтезируемся с Изначально Вышестоящим Отцом и стяжаем Сферу Монады каждому из нас в 256-ричном её выражении. В этой Сфере 256 оболочек и она развёртывается вокруг каждого из вас, и Шар Жизни фиксируется в основании Сферы. И мы стяжаем у Изначально Вышестоящего Отца вокруг каждого Пламени по 4 оболочки </w:t>
      </w:r>
      <w:r>
        <w:rPr>
          <w:rFonts w:cs="Times New Roman" w:ascii="Times New Roman" w:hAnsi="Times New Roman"/>
          <w:i/>
          <w:sz w:val="24"/>
          <w:szCs w:val="24"/>
        </w:rPr>
        <w:t>(пауза)</w:t>
      </w:r>
      <w:r>
        <w:rPr>
          <w:rFonts w:cs="Times New Roman" w:ascii="Times New Roman" w:hAnsi="Times New Roman"/>
          <w:sz w:val="24"/>
          <w:szCs w:val="24"/>
        </w:rPr>
        <w:t xml:space="preserve">. И отстраиваем в синтезе с Изначально Вышестоящим Отцом каждую оболочку Пламён с оболочкой Сферы Монады </w:t>
      </w:r>
      <w:r>
        <w:rPr>
          <w:rFonts w:cs="Times New Roman" w:ascii="Times New Roman" w:hAnsi="Times New Roman"/>
          <w:i/>
          <w:sz w:val="24"/>
          <w:szCs w:val="24"/>
        </w:rPr>
        <w:t>(пауза)</w:t>
      </w:r>
      <w:r>
        <w:rPr>
          <w:rFonts w:cs="Times New Roman" w:ascii="Times New Roman" w:hAnsi="Times New Roman"/>
          <w:sz w:val="24"/>
          <w:szCs w:val="24"/>
        </w:rPr>
        <w:t xml:space="preserve">. И, возжигаясь этим, стяжаем у Изначально Вышестоящего Отца Зерцало Жизни Монады, и Зерцало фиксируется в основании Шара, в основании Зерцало и Шар Жизни становится в основании Зерцала, немного углубляясь в Зерцало. И мы синтезируемся с Изначально Вышестоящим Отцом и стяжаем у Изначально Вышестоящего Отца Печать Судьбы в Зерцало каждому из вас.  Печать Судьбы фиксируется в вашем Зерцале. Синтезируется с Зерцалом и Шаром Жизни </w:t>
      </w:r>
      <w:r>
        <w:rPr>
          <w:rFonts w:cs="Times New Roman" w:ascii="Times New Roman" w:hAnsi="Times New Roman"/>
          <w:i/>
          <w:sz w:val="24"/>
          <w:szCs w:val="24"/>
        </w:rPr>
        <w:t>(длительная пау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интезом Изначально Вышестоящего Отца, стяжаем новое метагалактическое строение Монады каждому из нас. Стяжаем у Изначально Вышестоящего Отца субъядерный Синтез, заполняя каждую оболочку Монады субъядерным  Синтезом, организуя и отстраивая  часть на новый этап жизни Изначально  Метагалактический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фиксируем Образ Отца, который у вас был стяжён, в центр Монады. Образ Отца становится в виде тела на Зерцало ногами и всё остальное его тело становится в Пламена. И в данный момент вы становитесь в Образ Отца, и Монада развёртывается вокруг тел каждого из вас. И вы есмь Образ Отца в новом его строении. Проживите, как ваше тело укутало 64 Пламени Монады </w:t>
      </w:r>
      <w:r>
        <w:rPr>
          <w:rFonts w:cs="Times New Roman" w:ascii="Times New Roman" w:hAnsi="Times New Roman"/>
          <w:i/>
          <w:sz w:val="24"/>
          <w:szCs w:val="24"/>
        </w:rPr>
        <w:t>(пауза)</w:t>
      </w:r>
      <w:r>
        <w:rPr>
          <w:rFonts w:cs="Times New Roman" w:ascii="Times New Roman" w:hAnsi="Times New Roman"/>
          <w:sz w:val="24"/>
          <w:szCs w:val="24"/>
        </w:rPr>
        <w:t xml:space="preserve">. И мы синтезируемся с Изначально Вышестоящим Отцом и стяжаем у Изначально Вышестоящего Отца 64 Синтеза Ипостасей Основ каждому из нас и синтезу нас, прося Изначально Вышестоящего Отца зафиксировать Синтез Ипостасей Основ Изначально Вышестоящего Отца на 64-рицу Ядер в основании Шара Жизни в Монаде каждого из нас. И, возжигаясь, развёртываемся фиксацией 64-рицы Ипостаси Основ Изначально Вышестоящего Отца в Монаде каждого из нас, пламенея Синтезом Пламён Ипостаси Основ в Монаде, возожжённых в Монаде каждого из нас всем телом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мы синтезируемся с Изначально Вышестоящим Отцом и стяжаем новую позицию Жизни Метагалактикой ФА и позицию Наблюдателя Изначально Метагалактическую каждому из нас и синтезу нас. И просим Изначально Вышестоящего Отца переключить нас на Метагалактическое развитие всей жизнью своей </w:t>
      </w:r>
      <w:r>
        <w:rPr>
          <w:rFonts w:cs="Times New Roman" w:ascii="Times New Roman" w:hAnsi="Times New Roman"/>
          <w:i/>
          <w:sz w:val="24"/>
          <w:szCs w:val="24"/>
        </w:rPr>
        <w:t>(пауза)</w:t>
      </w:r>
      <w:r>
        <w:rPr>
          <w:rFonts w:cs="Times New Roman" w:ascii="Times New Roman" w:hAnsi="Times New Roman"/>
          <w:sz w:val="24"/>
          <w:szCs w:val="24"/>
        </w:rPr>
        <w:t xml:space="preserve">. И, возжигаясь этим, преображаясь этим, синтезируемся Монадой каждого из нас с Монадой Изначально Вышестоящего Отца </w:t>
      </w:r>
      <w:r>
        <w:rPr>
          <w:rFonts w:cs="Times New Roman" w:ascii="Times New Roman" w:hAnsi="Times New Roman"/>
          <w:i/>
          <w:sz w:val="24"/>
          <w:szCs w:val="24"/>
        </w:rPr>
        <w:t>(пауза)</w:t>
      </w:r>
      <w:r>
        <w:rPr>
          <w:rFonts w:cs="Times New Roman" w:ascii="Times New Roman" w:hAnsi="Times New Roman"/>
          <w:sz w:val="24"/>
          <w:szCs w:val="24"/>
        </w:rPr>
        <w:t xml:space="preserve">, сотворяясь Изначально Вышестоящим Отцом и наделяясь  эталоном Монады Изначально Вышестоящего Отца каждому из нас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должая находиться в синтезе  с Изначально Вышестоящим Отцом, Монады вашей с Отцом, вот внутренне, не говоря вслух, а вот внутренне, попросите у Отца тот Образ, чтобы вы увидели Образ, который вдохновляет, возжигает и радует вас в этом жизненном пути, которым вы идёте. Попробуйте раскрыть этот Образ или состояние, или чувства, или лучше это будет Образ, который вас ведёт в этом жизненном пути и вы счастливы этим путём </w:t>
      </w:r>
      <w:r>
        <w:rPr>
          <w:rFonts w:cs="Times New Roman" w:ascii="Times New Roman" w:hAnsi="Times New Roman"/>
          <w:i/>
          <w:sz w:val="24"/>
          <w:szCs w:val="24"/>
        </w:rPr>
        <w:t>(пауза)</w:t>
      </w:r>
      <w:r>
        <w:rPr>
          <w:rFonts w:cs="Times New Roman" w:ascii="Times New Roman" w:hAnsi="Times New Roman"/>
          <w:sz w:val="24"/>
          <w:szCs w:val="24"/>
        </w:rPr>
        <w:t xml:space="preserve">. И этот Образ, он есть у вас в том Образе Отца, которым  вы сейчас возожжены. Это одна из позиций Образа Отца. Всего их 256. И вот Отец вам раскрывает одну из этих позиций. Вот попробуйте проникаться ещё глубже этим Образом, входя в непредубеждённое сотворение вашей жизни Изначально Вышестоящим Отцом.  Вы участвуете и проникаетесь этим процессом </w:t>
      </w:r>
      <w:r>
        <w:rPr>
          <w:rFonts w:cs="Times New Roman" w:ascii="Times New Roman" w:hAnsi="Times New Roman"/>
          <w:i/>
          <w:sz w:val="24"/>
          <w:szCs w:val="24"/>
        </w:rPr>
        <w:t>(пауза)</w:t>
      </w:r>
      <w:r>
        <w:rPr>
          <w:rFonts w:cs="Times New Roman" w:ascii="Times New Roman" w:hAnsi="Times New Roman"/>
          <w:sz w:val="24"/>
          <w:szCs w:val="24"/>
        </w:rPr>
        <w:t xml:space="preserve">.  И, возжигаясь, преображаясь  этим, стяжаем у Изначально Вышестоящего Отца Синтез Изначально Вышестоящего Отца, возжигаясь, прося Изначально Вышестоящего Отца записать необходимое количество Условий и Огня на расшифровку и применение всей 256-рицы Образа Отца в жизни каждого из вас для полноты и реализации каждого из нас. И, возжигаясь и преображаясь этим, мы благодарим Изначально Вышестоящего Отца. Фиксируем Монаду в теле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вращаемся в физическое присутствие, развёртывая всё стяжённое и возожжённое физически, эманируем, излучаем, отдаём, опустошаемся в Изначальный Дом Изначально Вышестоящего Отца. И, опустошаясь в Изначальном Доме Изначально Вышестоящего Отца, и Отец заполняет нас, помогая усваивать всё стяжённое и возожжённое, эманируем в подразделение ИДИВО 171 Изначальности с филиалами и эманируем в Изначальны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минь.</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яжание 256-ричного Образа От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емся всем Синтезом каждого из нас. Возжигаемся Огнём Изначально Вышестоящего Отца в каждом из нас. И мы синтезируемся с Изначально Вышестоящим Отцом и переходим в зал Изначально Вышестоящего Отца 256 Изначально Явленно, развёртываясь в зале Изначально Вышестоящего Отца всей нашей командой, оформляемся в форму, возжигаемся, облекаемся ею. И, синтезируясь с Изначально Вышестоящим Отцом, стяжаем  </w:t>
      </w:r>
      <w:r>
        <w:rPr>
          <w:rFonts w:cs="Times New Roman" w:ascii="Times New Roman" w:hAnsi="Times New Roman"/>
          <w:b/>
          <w:sz w:val="24"/>
          <w:szCs w:val="24"/>
        </w:rPr>
        <w:t>Синтез Образа Отца Изначально Вышестоящего Отца</w:t>
      </w:r>
      <w:r>
        <w:rPr>
          <w:rFonts w:cs="Times New Roman" w:ascii="Times New Roman" w:hAnsi="Times New Roman"/>
          <w:sz w:val="24"/>
          <w:szCs w:val="24"/>
        </w:rPr>
        <w:t xml:space="preserve"> каждому из нас и синтезу нас. И, возжигаясь, просим преобразить нас на 256-ричное Изначальное Явление Образа Отца в каждом из нас физически. И, возжигаясь, преображаясь этим, мы синтезируемся с Изначально Вышестоящим Отцом и стяжаем </w:t>
      </w:r>
      <w:r>
        <w:rPr>
          <w:rFonts w:cs="Times New Roman" w:ascii="Times New Roman" w:hAnsi="Times New Roman"/>
          <w:b/>
          <w:sz w:val="24"/>
          <w:szCs w:val="24"/>
        </w:rPr>
        <w:t>256-ричный Образ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ому из нас и синтезу нас Изначально. И, возжигаясь, вмещаем собою </w:t>
      </w:r>
      <w:r>
        <w:rPr>
          <w:rFonts w:cs="Times New Roman" w:ascii="Times New Roman" w:hAnsi="Times New Roman"/>
          <w:i/>
          <w:sz w:val="24"/>
          <w:szCs w:val="24"/>
        </w:rPr>
        <w:t>(пауза)</w:t>
      </w:r>
      <w:r>
        <w:rPr>
          <w:rFonts w:cs="Times New Roman" w:ascii="Times New Roman" w:hAnsi="Times New Roman"/>
          <w:sz w:val="24"/>
          <w:szCs w:val="24"/>
        </w:rPr>
        <w:t xml:space="preserve"> и развёртываем во всём теле. </w:t>
      </w:r>
    </w:p>
    <w:p>
      <w:pPr>
        <w:pStyle w:val="Normal"/>
        <w:spacing w:lineRule="auto" w:line="240" w:before="0" w:after="0"/>
        <w:ind w:firstLine="709"/>
        <w:jc w:val="both"/>
        <w:rPr/>
      </w:pPr>
      <w:r>
        <w:rPr>
          <w:rFonts w:cs="Times New Roman" w:ascii="Times New Roman" w:hAnsi="Times New Roman"/>
          <w:sz w:val="24"/>
          <w:szCs w:val="24"/>
        </w:rPr>
        <w:t xml:space="preserve">И, возжигаясь этим, синтезируемся с Изначально Вышестоящим Отцом, стяжаем Синтез, Огонь и Условия развития, роста и применения Образа Отца каждому из нас физически  во всём его многообразии потенциальной возможностью. И, возжигаясь, вмещаем в себя всё, что фиксирует нам Изначально Вышестоящий Отец. И, возжигаясь этим, мы синтезируемся с Изначально Вышестоящим Отцом, стяжаем Синтез Изначально Вышестоящего Отца, заполняемся им. Синтезируемся с Изначальной Матерью Планеты Земля, стяжаем Синтез Изначальной Матери Планеты Земля. Отдаём Синтез Отца собою Матери Планеты Земля, заполняясь синтезом Матери Планеты Земля, отдаём его Изначально Вышестоящему Отцу и, входя в постоянный обмен синтезом с Изначально Вышестоящим Отцом и Изначальной Матерью Планеты Земля, входим в Магнитный Синтез собою, возжигаясь им цельно изначально. И просим Изначально Вышестоящего Отца направить Магнитный Синтез на развитие Образа Отца во всём его многообразии  в 256-ричном строении каждым из нас Изначально Проявлено Метагалактически  физично физически. И заполняемся Магнитным Синтезом во всём многообразии Образа Отца, и не только Образа Отца. Преображаем цельное выражение каждого из нас в зале пред Изначально Вышестоящим Отцо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ы благодарим Изначальную Мать Планеты Земля за Магнитный Синтез, благодарим Изначально Вышестоящего Отца за  Магнитный Синтез.  Выходим из Магнита Отца - Матери. И, синтезируясь с Изначально Вышестоящим Отцом, стяжаем Синтез Изначально Вышестоящего Отца каждому из нас и синтезу нас, преображаясь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благодарим Изначально Вышестоящего Отца. Возвращаемся в физическое присутствие, развёртываемся  стяжённым и  возожжённым Образом Отца и Магнитным Огнём в частях каждого из нас, взрастаем физически всеми частями, какие у вас есть и эманируем  всё стяжённое и возожжённое в Изначальный Дом Изначально Вышестоящего Отца, в подразделение ИДИВО 171 Изначальности с филиалами и в И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накомство с четырьмя парами Изначальных Владык</w:t>
      </w:r>
    </w:p>
    <w:p>
      <w:pPr>
        <w:pStyle w:val="Normal"/>
        <w:tabs>
          <w:tab w:val="clear" w:pos="708"/>
          <w:tab w:val="left" w:pos="70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зжигаемся всем Синтезом каждого из нас. Возжигаясь Первым Цельным Синтезом Изначально Вышестоящего Отца, его Огнём, который концентрировался на вашем теле за все часы этого Синтеза. И мы синтезируемся с Изначальными Владыками Кут Хуми Фаинь и переходим в зал Ипостаси Синтеза ИДИВО 192 Изначально явленный. Становимся пред Изначальными Владыками Кут Хуми Фаинь. Это зал Ипостаси Синтеза ИДИВО, он Изначален. Оформляемся формой Ипостаси Первого Цельного Синтеза Изначально Вышестоящего Отца. Можете ещё раз попроживать её, как на вашем теле она организована. Если вам неудобно, преобразите, просто утвердите, что она преображается. Подтянутое, аккуратное, иерархическое состояние формы тела у вас должно быть, с обувью на ногах, соответственно иньское янское выражение формы, безусловно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теперь внимание на Ипостась Синтеза ИДИВО Владык Кут Хуми Фаинь. К Владыкам в зал, это большой зал, просторный, с высокими потолками, мы стоим в центре зала, выходят ещё три пары Владык </w:t>
      </w:r>
      <w:r>
        <w:rPr>
          <w:rFonts w:cs="Times New Roman" w:ascii="Times New Roman" w:hAnsi="Times New Roman"/>
          <w:i/>
          <w:sz w:val="24"/>
          <w:szCs w:val="24"/>
        </w:rPr>
        <w:t>(пауза)</w:t>
      </w:r>
      <w:r>
        <w:rPr>
          <w:rFonts w:cs="Times New Roman" w:ascii="Times New Roman" w:hAnsi="Times New Roman"/>
          <w:sz w:val="24"/>
          <w:szCs w:val="24"/>
        </w:rPr>
        <w:t xml:space="preserve">. И вот, пожалуйста, проживите, посмотрите: в зале поменялась среда, состояние зала. Мы сейчас стоим пред четырьмя парами Владык: Кут Хуми Фаинь слева в том зале, Иосиф Славия, Мория Свет и Филипп Марина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ейчас шаг вперёд делает пара Владык Кут Хуми Фаинь и становятся ближе к нам. И Владыка Кут Хуми, Владычица Фаинь эманируют вам свой Огонь. Это Огонь Цельного Синтеза Изначального Дома Изначально Вышестоящего Отца. Вы его воспринимаете, возжигаетесь, заливаетесь всем телом, насыщаетесь, впитываете и оформляетесь им в том теле, которое стоит пред Владыкой Кут Хуми, Владычицей Фаинь. Посмотрите на их рост, посмотрите на цвет глаз. Увидьте взгляд Владыки и Владычицы на каждого из вас. Посмотрите их форму одежды: это классическая форма одежды. На Владыке костюм очень элегантный, рубашка, галстука нет, верхние пуговицы расстёгнуты, первые две — это не пуговицы, это кнопки. Попробуйте сконцентрировать взгляд. Цвет волос, причёска Владыки Кут Хуми, форма лица. Проживайте, что у вас делают ваши Части, как они откликаются на Огонь Цельного Синтеза. Владычица Фаинь чуть выше ростом Изначального Владыки Кут Хуми. Очень стройная. Посмотрите тоже форму одежды: длинное платье в пол, непышное. Цвет глаз, длина волос, цвет волос. Вот попробуйте так запомнить, чтобы вы потом могли узнать Владыку и Владычицу и внешне, и Огнём. Насыщайтесь им и, впитывая, оформляйте Огонь Владычицы внутри, Владыки Кут Хуми вовне, если это Ян. Если вы Инь, то Огонь Владыки внутри, Огонь Владычицы снаружи. Складывая баланс 50 на 50, чтобы не было перекоса не в ту и не в другую сторону. И в этом выражении сложится ваша новая Цельность выражения Владыки и Владычицы. Заканчиваем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ладыки возвращаются на своё место. И теперь к нам выходят Владыка Иосиф, Владычица Славия. Задача: мы знакомимся, мы представляемся Огнём. Это идёт знакомство Огнём. И Владыки нам представляются. И возжигаемся Огнём Изначального Владыки Иосифа, Изначальной Владычицы Славии. Синтезируясь Хум в Хум с Владыкой, возжигаясь Огнём Цельной Воли Изначально Вышестоящего Отца, проникаясь, заливаясь, впитывая, насыщаясь каждой клеточкой, Ядром, субъядерно </w:t>
      </w:r>
      <w:r>
        <w:rPr>
          <w:rFonts w:cs="Times New Roman" w:ascii="Times New Roman" w:hAnsi="Times New Roman"/>
          <w:i/>
          <w:sz w:val="24"/>
          <w:szCs w:val="24"/>
        </w:rPr>
        <w:t>(пауза)</w:t>
      </w:r>
      <w:r>
        <w:rPr>
          <w:rFonts w:cs="Times New Roman" w:ascii="Times New Roman" w:hAnsi="Times New Roman"/>
          <w:sz w:val="24"/>
          <w:szCs w:val="24"/>
        </w:rPr>
        <w:t xml:space="preserve">. Можете почувствовать в теле разницу Огня Кут Хуми Фаинь и Огня Иосифа Славии </w:t>
      </w:r>
      <w:r>
        <w:rPr>
          <w:rFonts w:cs="Times New Roman" w:ascii="Times New Roman" w:hAnsi="Times New Roman"/>
          <w:i/>
          <w:sz w:val="24"/>
          <w:szCs w:val="24"/>
        </w:rPr>
        <w:t>(пауза)</w:t>
      </w:r>
      <w:r>
        <w:rPr>
          <w:rFonts w:cs="Times New Roman" w:ascii="Times New Roman" w:hAnsi="Times New Roman"/>
          <w:sz w:val="24"/>
          <w:szCs w:val="24"/>
        </w:rPr>
        <w:t xml:space="preserve">. Владыки тоже стоят в классической форме одежды. У Владыки Иосифа крепкое телосложение, высокая длина </w:t>
      </w:r>
      <w:r>
        <w:rPr>
          <w:rFonts w:cs="Times New Roman" w:ascii="Times New Roman" w:hAnsi="Times New Roman"/>
          <w:i/>
          <w:sz w:val="24"/>
          <w:szCs w:val="24"/>
        </w:rPr>
        <w:t>(пауза)</w:t>
      </w:r>
      <w:r>
        <w:rPr>
          <w:rFonts w:cs="Times New Roman" w:ascii="Times New Roman" w:hAnsi="Times New Roman"/>
          <w:sz w:val="24"/>
          <w:szCs w:val="24"/>
        </w:rPr>
        <w:t xml:space="preserve">. Владычица Славия невысокого роста, стройная </w:t>
      </w:r>
      <w:r>
        <w:rPr>
          <w:rFonts w:cs="Times New Roman" w:ascii="Times New Roman" w:hAnsi="Times New Roman"/>
          <w:i/>
          <w:sz w:val="24"/>
          <w:szCs w:val="24"/>
        </w:rPr>
        <w:t>(пауза)</w:t>
      </w:r>
      <w:r>
        <w:rPr>
          <w:rFonts w:cs="Times New Roman" w:ascii="Times New Roman" w:hAnsi="Times New Roman"/>
          <w:sz w:val="24"/>
          <w:szCs w:val="24"/>
        </w:rPr>
        <w:t>. Мы возжигаемся Синтезом Иерархии ИДИВО в каждом из нас и в синтезе нас, благодарим Владык Иосифа Славию. Они возвращаются на своё место.</w:t>
      </w:r>
    </w:p>
    <w:p>
      <w:pPr>
        <w:pStyle w:val="Normal"/>
        <w:spacing w:lineRule="auto" w:line="240" w:before="0" w:after="0"/>
        <w:ind w:firstLine="709"/>
        <w:jc w:val="both"/>
        <w:rPr/>
      </w:pPr>
      <w:r>
        <w:rPr>
          <w:rFonts w:cs="Times New Roman" w:ascii="Times New Roman" w:hAnsi="Times New Roman"/>
          <w:sz w:val="24"/>
          <w:szCs w:val="24"/>
        </w:rPr>
        <w:t xml:space="preserve">К нам ближе выходят Владыка Мория, Владычица Свет </w:t>
      </w:r>
      <w:r>
        <w:rPr>
          <w:rFonts w:cs="Times New Roman" w:ascii="Times New Roman" w:hAnsi="Times New Roman"/>
          <w:i/>
          <w:sz w:val="24"/>
          <w:szCs w:val="24"/>
        </w:rPr>
        <w:t>(пауза)</w:t>
      </w:r>
      <w:r>
        <w:rPr>
          <w:rFonts w:cs="Times New Roman" w:ascii="Times New Roman" w:hAnsi="Times New Roman"/>
          <w:sz w:val="24"/>
          <w:szCs w:val="24"/>
        </w:rPr>
        <w:t xml:space="preserve">. Возжигаемся Огнём Цельной Мудрости Изначально Вышестоящего Отца каждым из нас и синтезом нас. И включаемся в процесс общения с Владыкой Мория, Владычицей Свет. Они стоят напротив нас достаточно близко. Вы просто проживите возможность общения с ними в простом открытом выражении </w:t>
      </w:r>
      <w:r>
        <w:rPr>
          <w:rFonts w:cs="Times New Roman" w:ascii="Times New Roman" w:hAnsi="Times New Roman"/>
          <w:i/>
          <w:sz w:val="24"/>
          <w:szCs w:val="24"/>
        </w:rPr>
        <w:t>(длительная пауза)</w:t>
      </w:r>
      <w:r>
        <w:rPr>
          <w:rFonts w:cs="Times New Roman" w:ascii="Times New Roman" w:hAnsi="Times New Roman"/>
          <w:sz w:val="24"/>
          <w:szCs w:val="24"/>
        </w:rPr>
        <w:t xml:space="preserve">. Возжигаемся Синтезом Цивилизации Изначального Дома Изначально Вышестоящего Отца. Стяжаем Цивилизованные Методы общения с Владыками Изначального Дома Изначально Вышестоящего Отца. И стяжаем у Владык Мория и Свет обучение этим Методам по мере необходимости и на усмотрение Владык Мория и Свет. И, возжигаясь этим, благодарим Изначальных Владык Мория Свет </w:t>
      </w:r>
      <w:r>
        <w:rPr>
          <w:rFonts w:cs="Times New Roman" w:ascii="Times New Roman" w:hAnsi="Times New Roman"/>
          <w:i/>
          <w:sz w:val="24"/>
          <w:szCs w:val="24"/>
        </w:rPr>
        <w:t>(пауза)</w:t>
      </w:r>
      <w:r>
        <w:rPr>
          <w:rFonts w:cs="Times New Roman" w:ascii="Times New Roman" w:hAnsi="Times New Roman"/>
          <w:sz w:val="24"/>
          <w:szCs w:val="24"/>
        </w:rPr>
        <w:t>. И Владыки возвращаются на своё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 нами становятся, выходят ближе к нам Владыка Филипп, Владычица Марина. Владыки Метагалактики ИДИВО. Синтезируемся с Хум Изначальных Владык Филиппа Марины, стяжая и возжигаясь Огнём Цельной Любви Изначально Вышестоящего Отца каждому из нас и синтезу нас </w:t>
      </w:r>
      <w:r>
        <w:rPr>
          <w:rFonts w:cs="Times New Roman" w:ascii="Times New Roman" w:hAnsi="Times New Roman"/>
          <w:i/>
          <w:sz w:val="24"/>
          <w:szCs w:val="24"/>
        </w:rPr>
        <w:t>(пауза)</w:t>
      </w:r>
      <w:r>
        <w:rPr>
          <w:rFonts w:cs="Times New Roman" w:ascii="Times New Roman" w:hAnsi="Times New Roman"/>
          <w:sz w:val="24"/>
          <w:szCs w:val="24"/>
        </w:rPr>
        <w:t xml:space="preserve">. И, возжигаясь, преображаясь этим, знакомимся с Владыками </w:t>
      </w:r>
      <w:r>
        <w:rPr>
          <w:rFonts w:cs="Times New Roman" w:ascii="Times New Roman" w:hAnsi="Times New Roman"/>
          <w:i/>
          <w:sz w:val="24"/>
          <w:szCs w:val="24"/>
        </w:rPr>
        <w:t>(пауза)</w:t>
      </w:r>
      <w:r>
        <w:rPr>
          <w:rFonts w:cs="Times New Roman" w:ascii="Times New Roman" w:hAnsi="Times New Roman"/>
          <w:sz w:val="24"/>
          <w:szCs w:val="24"/>
        </w:rPr>
        <w:t xml:space="preserve">. У каждого Владыки своя специфика Огня, работы, управления этим Огнём </w:t>
      </w:r>
      <w:r>
        <w:rPr>
          <w:rFonts w:cs="Times New Roman" w:ascii="Times New Roman" w:hAnsi="Times New Roman"/>
          <w:i/>
          <w:sz w:val="24"/>
          <w:szCs w:val="24"/>
        </w:rPr>
        <w:t>(пауза)</w:t>
      </w:r>
      <w:r>
        <w:rPr>
          <w:rFonts w:cs="Times New Roman" w:ascii="Times New Roman" w:hAnsi="Times New Roman"/>
          <w:sz w:val="24"/>
          <w:szCs w:val="24"/>
        </w:rPr>
        <w:t xml:space="preserve">. И мы синтезируемся с Изначальными Владыками Филиппом Мариной и стяжаем Образ Метагалактики ФА Изначально Вышестоящего Отца каждому из нас и синтезу нас </w:t>
      </w:r>
      <w:r>
        <w:rPr>
          <w:rFonts w:cs="Times New Roman" w:ascii="Times New Roman" w:hAnsi="Times New Roman"/>
          <w:i/>
          <w:sz w:val="24"/>
          <w:szCs w:val="24"/>
        </w:rPr>
        <w:t>(длительная пауза)</w:t>
      </w:r>
      <w:r>
        <w:rPr>
          <w:rFonts w:cs="Times New Roman" w:ascii="Times New Roman" w:hAnsi="Times New Roman"/>
          <w:sz w:val="24"/>
          <w:szCs w:val="24"/>
        </w:rPr>
        <w:t xml:space="preserve">. И, возжигаясь этим, благодарим Владыку Филиппа, Владычицу Марину. И Владыки становятся на то место, откуда к нам вы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от четыре пары Владык, которые на данный момент будут вас обучать Метагалактике, Цивилизованности, Иерархичности, и Владыка Кут Хуми, Владычица Фаинь будут вести вас в вашем восхождении в вашей жизни. И три пары Владык, кроме пары Владык Кут Хуми Фаинь, выходят из зала.</w:t>
      </w:r>
    </w:p>
    <w:p>
      <w:pPr>
        <w:pStyle w:val="Normal"/>
        <w:spacing w:lineRule="auto" w:line="240" w:before="0" w:after="0"/>
        <w:ind w:firstLine="709"/>
        <w:jc w:val="both"/>
        <w:rPr/>
      </w:pPr>
      <w:r>
        <w:rPr>
          <w:rFonts w:cs="Times New Roman" w:ascii="Times New Roman" w:hAnsi="Times New Roman"/>
          <w:sz w:val="24"/>
          <w:szCs w:val="24"/>
        </w:rPr>
        <w:t>У кого возник вопрос, почему мы с Иосифом Славией не попросились на учёбу. В Иерархии есть Закон: "Просящему даётся." Попросите сами этого обучения, этой реализации. То есть это уже ваше внутреннее устремление и просьба к Владыкам.</w:t>
      </w:r>
    </w:p>
    <w:p>
      <w:pPr>
        <w:pStyle w:val="Normal"/>
        <w:spacing w:lineRule="auto" w:line="240" w:before="0" w:after="0"/>
        <w:ind w:firstLine="709"/>
        <w:jc w:val="both"/>
        <w:rPr/>
      </w:pPr>
      <w:r>
        <w:rPr>
          <w:rFonts w:cs="Times New Roman" w:ascii="Times New Roman" w:hAnsi="Times New Roman"/>
          <w:sz w:val="24"/>
          <w:szCs w:val="24"/>
        </w:rPr>
        <w:t xml:space="preserve">Мы остались в зале Ипостаси Синтеза ИДИВО Владыки Кут Хуми, Владычицы Фаинь. Теперь ваш Хум заполняется — это точка в центре грудной клетке — заполняется Синтезом Владыки Кут Хуми, Владычицы Фаинь. Мы делаем несколько шагов навстречу Владыке и Владычице, и они чуть расходятся. И наша команда становится между Владыкой Владычицей, становясь в центровку Ипостаси Синтеза ИДИВО, входя в Цельный Огонь, прямой Огонь Владыки Кут Хуми, Владычицы Фаинь. И мы возжигаемся выражением Огня Изначальных Владык Кут Хуми Фаинь, как Ведущих нас Владык. Проживите разницу Огня, когда вы входите в ведение Изначальными Владыками Кут Хуми Фаинь. Что такое Ведущие Владыки? Это ваши наставники, ваши помощники, ваши учителя. И они ответственны за то, чтобы мы </w:t>
      </w:r>
      <w:r>
        <w:rPr>
          <w:rFonts w:cs="Times New Roman" w:ascii="Times New Roman" w:hAnsi="Times New Roman"/>
          <w:spacing w:val="20"/>
          <w:sz w:val="24"/>
          <w:szCs w:val="24"/>
        </w:rPr>
        <w:t>научились</w:t>
      </w:r>
      <w:r>
        <w:rPr>
          <w:rFonts w:cs="Times New Roman" w:ascii="Times New Roman" w:hAnsi="Times New Roman"/>
          <w:sz w:val="24"/>
          <w:szCs w:val="24"/>
        </w:rPr>
        <w:t xml:space="preserve"> быть в Изначальном Доме Изначально Вышестоящего Отца. И Владыки умеют спрашивать с нас порученные дела, занятия, поручения.</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прямым Центральным Огнём Изначальных Владык Кут Хуми Фаинь, входя в пламенение Синтеза и Огня Изначального Дома Изначально Вышестоящего Отца, заполняясь им цельно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возжигаясь этим, мы становимся пред Владыками Кут Хуми Фаинь, стяжаем Стандарты, Законы, Методы и Правила Изначального Дома Изначально Вышестоящего Отца, прося принять нас на Служение в Изначальном Доме Изначально Вышестоящего Отца </w:t>
      </w:r>
      <w:r>
        <w:rPr>
          <w:rFonts w:cs="Times New Roman" w:ascii="Times New Roman" w:hAnsi="Times New Roman"/>
          <w:i/>
          <w:sz w:val="24"/>
          <w:szCs w:val="24"/>
        </w:rPr>
        <w:t>(пауза)</w:t>
      </w:r>
      <w:r>
        <w:rPr>
          <w:rFonts w:cs="Times New Roman" w:ascii="Times New Roman" w:hAnsi="Times New Roman"/>
          <w:sz w:val="24"/>
          <w:szCs w:val="24"/>
        </w:rPr>
        <w:t xml:space="preserve">. И, возжигаясь этим, мы синтезируемся с Хум Изначальных Владык Кут Хуми Фаинь и стяжаем Путь ИДИВО каждому из нас. И, развертывая Путь ИДИВО собою, встаём двумя ногами, делая шаг вперёд в Пути, развёртываясь в Пути каждым из нас. И, возжигаясь этим, синтезируясь с Изначальными Владыками Кут Хуми Фаинь, прося закрыть и сжечь все те пути, которые устарели, не нужны, не развивают нас и не соответствуют Воле Изначально Вышестоящего Отца, Изначального Дома Изначально Вышестоящего Отца. И, возжигаясь этим, преображаемся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ых Владык Кут Хуми Фаинь, стяжая, возжигаясь Цельным Синтезом Изначально Вышестоящего Отца каждым из нас и синтезом нас. И из этого зала, компактифицируя Путь ИДИВО собою, мы, синтезируясь с Изначально Вышестоящим Отцом, переходим в зал Изначально Вышестоящего Отца 256-ти Изначально явленный. Становясь в зале пред Изначально Вышестоящим Отцом, мы синтезируемся с Хум Изначально Вышестоящего Отца, стяжаем и возжига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преображаясь, мы благодарим Изначально Вышестоящего Отца. Благодарим Изначальных Владык Кут Хуми Фаинь, Изначальных Владык Иосифа Славию, Изначальных Владык Мория Свет, Изначальных Владык Филиппа Ма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фиксируя Путь двумя ногами. Проживите, как у вас ноги возжигаются. И эманируем всё стяжённое и возожжённое в Изначальный Дом Изначально Вышестоящего Отца, в подразделение ИДИВО 171 Изначальности с филиалами и И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яжание личного здания на 2048 присутствии Метагалакт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зжигаемся Синтезом Первого Цельного Синтеза, Огнём Первого Цельно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У кого здания есть, заполните их Огнём, преобразите их Огнём и Синтезом,  проживите новую цельность. В общем, попреображайте здания только уже на 2048-ом присутствии.</w:t>
      </w:r>
    </w:p>
    <w:p>
      <w:pPr>
        <w:pStyle w:val="Normal"/>
        <w:spacing w:lineRule="auto" w:line="240" w:before="0" w:after="0"/>
        <w:ind w:firstLine="709"/>
        <w:jc w:val="both"/>
        <w:rPr/>
      </w:pPr>
      <w:r>
        <w:rPr>
          <w:rFonts w:cs="Times New Roman" w:ascii="Times New Roman" w:hAnsi="Times New Roman"/>
          <w:sz w:val="24"/>
          <w:szCs w:val="24"/>
        </w:rPr>
        <w:t>И, возжигаясь Синтезом и Огнём, синтезируемся с Изначальными Владыками  Кут Хуми Фаинь и переходим в зал Ипостаси Синтеза ИДИВО 192-х Изначально явленный. Становясь пред Владыками в форме Ипостаси Первого Цельного Синтеза Изначально Вышестоящего Отца, стяжаем у Владык Кут Хуми Фаинь Цельный Синтез Изначально Вышестоящего Отца, прося преобразить каждого из нас и синтез нас на явление личного здания, первого личного здания на 2048-ом присутствии Метагалактики ФА.</w:t>
      </w:r>
    </w:p>
    <w:p>
      <w:pPr>
        <w:pStyle w:val="Normal"/>
        <w:spacing w:lineRule="auto" w:line="240" w:before="0" w:after="0"/>
        <w:ind w:firstLine="709"/>
        <w:jc w:val="both"/>
        <w:rPr/>
      </w:pPr>
      <w:r>
        <w:rPr>
          <w:rFonts w:cs="Times New Roman" w:ascii="Times New Roman" w:hAnsi="Times New Roman"/>
          <w:sz w:val="24"/>
          <w:szCs w:val="24"/>
        </w:rPr>
        <w:t>И, возжигаясь этим, преображаясь этим, синтезируемся с Изначально Вышестоящим Отцом, переходим в зал Изначально Вышестоящего Отца 256-ти Изначально явленный. Становимся пред Изначально Вышестоящим Отцом в зале в форме Ипостаси Первого Синтеза Изначально Вышестоящего Отца. И, синтезируясь с Хум Изначально Вышестоящего Отца, стяжаем Синтез личного здания на 2048-ом присутствии каждому из нас. Возжигаемся им и стяжаем у Изначально Вышестоящего Отца право владеть, управлять и организовывать личное 4-х этажное здание на 2048-ом присутствии Метагалактики ФА.</w:t>
      </w:r>
    </w:p>
    <w:p>
      <w:pPr>
        <w:pStyle w:val="Normal"/>
        <w:spacing w:lineRule="auto" w:line="240" w:before="0" w:after="0"/>
        <w:ind w:firstLine="709"/>
        <w:jc w:val="both"/>
        <w:rPr/>
      </w:pPr>
      <w:r>
        <w:rPr>
          <w:rFonts w:cs="Times New Roman" w:ascii="Times New Roman" w:hAnsi="Times New Roman"/>
          <w:sz w:val="24"/>
          <w:szCs w:val="24"/>
        </w:rPr>
        <w:t>И, возжигаясь этим, в синтезе с Изначально Вышестоящим Отцом становимся на 2048 присутствие Метагалактики ФА, становясь маленько выше поверхности земли, то есть, зависая на выделенном вам участке земли, небольшой участок, как небольшой, вот проживите, сейчас сложно соорганизоваться, потому что здания ещё нету.</w:t>
      </w:r>
    </w:p>
    <w:p>
      <w:pPr>
        <w:pStyle w:val="Normal"/>
        <w:spacing w:lineRule="auto" w:line="240" w:before="0" w:after="0"/>
        <w:ind w:firstLine="709"/>
        <w:jc w:val="both"/>
        <w:rPr/>
      </w:pPr>
      <w:r>
        <w:rPr>
          <w:rFonts w:cs="Times New Roman" w:ascii="Times New Roman" w:hAnsi="Times New Roman"/>
          <w:sz w:val="24"/>
          <w:szCs w:val="24"/>
        </w:rPr>
        <w:t>И вот зависая здесь, эманируем, то есть, вот излучаем тот синтез, который вам Отец дал на организацию этого здания, и формируем основу, основание здания, первый этаж, второй этаж, он прям организуется, синтез действует моментально, вот организуется третий этаж, четвёртый этаж. С окнами здание, правильной формы, четыре этажа, мансарда, каждый этаж 12 на 12 метров квадратных. Вот здание сформировалось, и вы становитесь на четвёртом этаже организованного  вами личного здания. Встали в центре и теперь здесь по зданию уже, стоя внутри здания, эманируем Синтез Изначально Вышестоящего Отца, развёртывая его по всему зданию по стенкам, вокруг здания.</w:t>
      </w:r>
    </w:p>
    <w:p>
      <w:pPr>
        <w:pStyle w:val="Normal"/>
        <w:spacing w:lineRule="auto" w:line="240" w:before="0" w:after="0"/>
        <w:ind w:firstLine="709"/>
        <w:jc w:val="both"/>
        <w:rPr/>
      </w:pPr>
      <w:r>
        <w:rPr>
          <w:rFonts w:cs="Times New Roman" w:ascii="Times New Roman" w:hAnsi="Times New Roman"/>
          <w:sz w:val="24"/>
          <w:szCs w:val="24"/>
        </w:rPr>
        <w:t>И далее продолжаем эманировать Синтез, эманируем и фиксируем право управления, возжигая цельно здание. Право управления, владения и  организации данного личного здания. И, становясь в центре, итогово вспыхивает Основа здания, и вы становитесь, и синтезируетесь своим позвоночником с этой Основой. Она проходит сквозь позвоночник и в здании развёртывается Столп Изначально Вышестоящего Отца, и вы являете Изначально Вышестоящего Отца в Столпе вашего личного здания.</w:t>
      </w:r>
    </w:p>
    <w:p>
      <w:pPr>
        <w:pStyle w:val="Normal"/>
        <w:spacing w:lineRule="auto" w:line="240" w:before="0" w:after="0"/>
        <w:ind w:firstLine="709"/>
        <w:jc w:val="both"/>
        <w:rPr/>
      </w:pPr>
      <w:r>
        <w:rPr>
          <w:rFonts w:cs="Times New Roman" w:ascii="Times New Roman" w:hAnsi="Times New Roman"/>
          <w:sz w:val="24"/>
          <w:szCs w:val="24"/>
        </w:rPr>
        <w:t xml:space="preserve">Вокруг здания складывается сфера здания,  и всё - здание состоялось. Теперь на четвёртом этаже всё, что мы обозначили, складывается по минимуму, кабинет рабочий. Вашим телом попробуйте подвигаться и подойти в то место на четвёртом этаже, где стоит стол и стул. Посмотрите, это ваше рабочее место и отэманируйте огонь Изначально Вышестоящего Отца на ваше рабочее место, синтезируя стол и стул, как одно цельное выражение. Сложилось. </w:t>
      </w:r>
    </w:p>
    <w:p>
      <w:pPr>
        <w:pStyle w:val="Normal"/>
        <w:spacing w:lineRule="auto" w:line="240" w:before="0" w:after="0"/>
        <w:ind w:firstLine="709"/>
        <w:jc w:val="both"/>
        <w:rPr/>
      </w:pPr>
      <w:r>
        <w:rPr>
          <w:rFonts w:cs="Times New Roman" w:ascii="Times New Roman" w:hAnsi="Times New Roman"/>
          <w:sz w:val="24"/>
          <w:szCs w:val="24"/>
        </w:rPr>
        <w:t>Теперь можно спуститься на третий этаж, посмотрите, где у вас лестница, она может быть слева или справа. Утвердите, что вы подходите к лестнице. Она может быть винтовая, может быть не винтовая, чаще всего винтовая и спускаемся на третий этаж по каждой ступенечке. Дошли до третьего этажа, встали. У вас на третьем этаже кровать. Далее спускаемся на второй этаж также по лестнице. На втором этаже большое пространство и, эманируя Синтез Изначально Вышестоящего Отца, организуем здесь зал синтез-генезиса, стяжая его у Изначально Вышестоящего Отца и развёртывая его собою на втором этаже, практику синтез-генезиса, генезиса Синтеза и генезиса Огня. Сейчас просто мы это вкладываем, а потом будем разбираться, что, и как, и для чего. Есть, сложилось, и можем спуститься на первый этаж.</w:t>
      </w:r>
    </w:p>
    <w:p>
      <w:pPr>
        <w:pStyle w:val="Normal"/>
        <w:spacing w:lineRule="auto" w:line="240" w:before="0" w:after="0"/>
        <w:ind w:firstLine="709"/>
        <w:jc w:val="both"/>
        <w:rPr/>
      </w:pPr>
      <w:r>
        <w:rPr>
          <w:rFonts w:cs="Times New Roman" w:ascii="Times New Roman" w:hAnsi="Times New Roman"/>
          <w:sz w:val="24"/>
          <w:szCs w:val="24"/>
        </w:rPr>
        <w:t>Спускаясь, становимся возле двери, да, обернитесь, что у вас на первом этаже организовалось. Если что-то лишнее, утвердите, чтобы этого не было. И теперь вот правую или левую руку, как вам  удобно, активируйте, попробуйте повернуть ручку входной двери или нажать, чтобы открыть дверь. Проживите, как вы открываете дверь на улицу, мы не пойдём сейчас на улицу, просто откройте дверь. Посмотрите, вот пространство, есть выход, закрываем дверь. И, становясь в центре первого этажа, переходим на четвёртый этаж одномоментно, сразу становясь на четвёртом этаже, возжигаемся цельностью личного здания на 2048-ом присутствии Метагалактики ФА.</w:t>
      </w:r>
    </w:p>
    <w:p>
      <w:pPr>
        <w:pStyle w:val="Normal"/>
        <w:spacing w:lineRule="auto" w:line="240" w:before="0" w:after="0"/>
        <w:ind w:firstLine="709"/>
        <w:jc w:val="both"/>
        <w:rPr/>
      </w:pPr>
      <w:r>
        <w:rPr>
          <w:rFonts w:cs="Times New Roman" w:ascii="Times New Roman" w:hAnsi="Times New Roman"/>
          <w:sz w:val="24"/>
          <w:szCs w:val="24"/>
        </w:rPr>
        <w:t>Синтезируясь с Хум Изначально Вышестоящего Отца, возвращаемся в зал Отца 256-ти Изначально явленный. Становимся в зале пред Отцом. Синтезируясь с Хум Изначально Вышестоящего Отца, стяжаем, возжигаемся Синтезом Изначально Вышестоящего Отца и благодарим каждый Изначально Вышестоящего Отца за данный под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ответом Изначально Вышестоящего Отца, мы благодарим Изначально Вышестоящего Отца, благодарим Изначально Владык Кут Хуми Фаинь и  возвращаемся в физическое присут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рактика 8 Итогова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яжание Ядра Синтеза. Стяжание Книги Первого Цельного Синтез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озжигаемся Синтезом каждого из нас. Синтезируемся с Изначальными Владыками Кут Хуми Фаинь. И переходим в зал Ипостаси Синтеза ИДИВО 192-х Изначально явленный, становясь в зале  в форме Ипостаси Первого Синтеза.</w:t>
      </w:r>
    </w:p>
    <w:p>
      <w:pPr>
        <w:pStyle w:val="Normal"/>
        <w:spacing w:lineRule="auto" w:line="240" w:before="0" w:after="0"/>
        <w:ind w:firstLine="709"/>
        <w:jc w:val="both"/>
        <w:rPr/>
      </w:pPr>
      <w:r>
        <w:rPr>
          <w:rFonts w:cs="Times New Roman" w:ascii="Times New Roman" w:hAnsi="Times New Roman"/>
          <w:sz w:val="24"/>
          <w:szCs w:val="24"/>
        </w:rPr>
        <w:t xml:space="preserve">Вот теперь смотрите, вы стоите пред Владыкой Кут Хуми и  Владычицей Фаинь. Попробуйте почувствовать, узнали Огнём внешность, состояние, что вы уже общались, вы здесь были,  вы знакомы. Синтезируемся с Хум Изначальных Владык Кут Хуми Фаинь, стяжаем Цельный Синтез Изначально Вышестоящего Отца, и просим преобразить каждого из нас и синтез нас на явление Итоговой практики Первого Цельного Синтеза Изначально Вышестоящего Отца физически собою. Возжигаясь, преображаемся этим. </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переходим в зал Изначально Вышестоящего Отца 256-ти Изначально явленный. Становимся в зале пред Отцом.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Итоговой практики Первого Цельного Синтеза Изначально Вышестоящего Отца. Возжигаемся этим.</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стяжаем </w:t>
      </w:r>
      <w:r>
        <w:rPr>
          <w:rFonts w:cs="Times New Roman" w:ascii="Times New Roman" w:hAnsi="Times New Roman"/>
          <w:b/>
          <w:sz w:val="24"/>
          <w:szCs w:val="24"/>
        </w:rPr>
        <w:t xml:space="preserve">177 секстильонов </w:t>
      </w:r>
      <w:r>
        <w:rPr>
          <w:rFonts w:cs="Times New Roman" w:ascii="Times New Roman" w:hAnsi="Times New Roman"/>
          <w:i/>
          <w:sz w:val="24"/>
          <w:szCs w:val="24"/>
        </w:rPr>
        <w:t xml:space="preserve">(прим: по новому стандарту 177 октиллионов) </w:t>
      </w:r>
      <w:r>
        <w:rPr>
          <w:rFonts w:cs="Times New Roman" w:ascii="Times New Roman" w:hAnsi="Times New Roman"/>
          <w:b/>
          <w:sz w:val="24"/>
          <w:szCs w:val="24"/>
        </w:rPr>
        <w:t>Огней</w:t>
      </w:r>
      <w:r>
        <w:rPr>
          <w:rFonts w:cs="Times New Roman" w:ascii="Times New Roman" w:hAnsi="Times New Roman"/>
          <w:sz w:val="24"/>
          <w:szCs w:val="24"/>
        </w:rPr>
        <w:t xml:space="preserve"> </w:t>
      </w:r>
      <w:r>
        <w:rPr>
          <w:rFonts w:cs="Times New Roman" w:ascii="Times New Roman" w:hAnsi="Times New Roman"/>
          <w:b/>
          <w:sz w:val="24"/>
          <w:szCs w:val="24"/>
        </w:rPr>
        <w:t>177-ой Изначальности</w:t>
      </w:r>
      <w:r>
        <w:rPr>
          <w:rFonts w:cs="Times New Roman" w:ascii="Times New Roman" w:hAnsi="Times New Roman"/>
          <w:sz w:val="24"/>
          <w:szCs w:val="24"/>
        </w:rPr>
        <w:t xml:space="preserve"> Изначально Вышестоящего Отца каждому из нас и синтезу нас,  возжигаемся ими.  Этим Огнём будут развиваться наши части.</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стяжаем </w:t>
      </w:r>
      <w:r>
        <w:rPr>
          <w:rFonts w:cs="Times New Roman" w:ascii="Times New Roman" w:hAnsi="Times New Roman"/>
          <w:b/>
          <w:sz w:val="24"/>
          <w:szCs w:val="24"/>
        </w:rPr>
        <w:t xml:space="preserve">177 секстильонов </w:t>
      </w:r>
      <w:r>
        <w:rPr>
          <w:rFonts w:cs="Times New Roman" w:ascii="Times New Roman" w:hAnsi="Times New Roman"/>
          <w:i/>
          <w:sz w:val="24"/>
          <w:szCs w:val="24"/>
        </w:rPr>
        <w:t xml:space="preserve">(177 октиллионов) </w:t>
      </w:r>
      <w:r>
        <w:rPr>
          <w:rFonts w:cs="Times New Roman" w:ascii="Times New Roman" w:hAnsi="Times New Roman"/>
          <w:b/>
          <w:sz w:val="24"/>
          <w:szCs w:val="24"/>
        </w:rPr>
        <w:t>Ядер Синтеза</w:t>
      </w:r>
      <w:r>
        <w:rPr>
          <w:rFonts w:cs="Times New Roman" w:ascii="Times New Roman" w:hAnsi="Times New Roman"/>
          <w:sz w:val="24"/>
          <w:szCs w:val="24"/>
        </w:rPr>
        <w:t xml:space="preserve"> </w:t>
      </w:r>
      <w:r>
        <w:rPr>
          <w:rFonts w:cs="Times New Roman" w:ascii="Times New Roman" w:hAnsi="Times New Roman"/>
          <w:b/>
          <w:sz w:val="24"/>
          <w:szCs w:val="24"/>
        </w:rPr>
        <w:t>с 256-рицей Субъядерности в каждом Ядре 177-ой Изначальности</w:t>
      </w:r>
      <w:r>
        <w:rPr>
          <w:rFonts w:cs="Times New Roman" w:ascii="Times New Roman" w:hAnsi="Times New Roman"/>
          <w:sz w:val="24"/>
          <w:szCs w:val="24"/>
        </w:rPr>
        <w:t xml:space="preserve"> каждому из нас и синтезу нас, развёртываемся ими.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Цельный Огонь и Цельный Синтез 177-ой Изначальности </w:t>
      </w:r>
      <w:r>
        <w:rPr>
          <w:rFonts w:cs="Times New Roman" w:ascii="Times New Roman" w:hAnsi="Times New Roman"/>
          <w:sz w:val="24"/>
          <w:szCs w:val="24"/>
        </w:rPr>
        <w:t>для развития каждого из нас и синтез нас, возжигаясь этим.</w:t>
      </w:r>
    </w:p>
    <w:p>
      <w:pPr>
        <w:pStyle w:val="Normal"/>
        <w:spacing w:lineRule="auto" w:line="240" w:before="0" w:after="0"/>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Цельный Огонь и Цельный Синтез Первого Цельного Синтеза Изначально Вышестоящего Отца,</w:t>
      </w:r>
      <w:r>
        <w:rPr>
          <w:rFonts w:cs="Times New Roman" w:ascii="Times New Roman" w:hAnsi="Times New Roman"/>
          <w:sz w:val="24"/>
          <w:szCs w:val="24"/>
        </w:rPr>
        <w:t xml:space="preserve"> возжигаясь им. И вот это стяжание для того, чтобы вы могли пользоваться первым Синтезом. И у вас появляется возможность это всё активировать.</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стяжаем</w:t>
      </w:r>
      <w:r>
        <w:rPr>
          <w:rFonts w:cs="Times New Roman" w:ascii="Times New Roman" w:hAnsi="Times New Roman"/>
          <w:b/>
          <w:sz w:val="24"/>
          <w:szCs w:val="24"/>
        </w:rPr>
        <w:t xml:space="preserve"> 256 Синтезов</w:t>
      </w:r>
      <w:r>
        <w:rPr>
          <w:rFonts w:cs="Times New Roman" w:ascii="Times New Roman" w:hAnsi="Times New Roman"/>
          <w:sz w:val="24"/>
          <w:szCs w:val="24"/>
        </w:rPr>
        <w:t xml:space="preserve"> Изначально Вышестоящего Отца, возжигаемся ими. Стяжаем</w:t>
      </w:r>
      <w:r>
        <w:rPr>
          <w:rFonts w:cs="Times New Roman" w:ascii="Times New Roman" w:hAnsi="Times New Roman"/>
          <w:b/>
          <w:sz w:val="24"/>
          <w:szCs w:val="24"/>
        </w:rPr>
        <w:t xml:space="preserve"> 256 частей Изначального Человека 177-ой Изначальности</w:t>
      </w:r>
      <w:r>
        <w:rPr>
          <w:rFonts w:cs="Times New Roman" w:ascii="Times New Roman" w:hAnsi="Times New Roman"/>
          <w:sz w:val="24"/>
          <w:szCs w:val="24"/>
        </w:rPr>
        <w:t xml:space="preserve"> 256-ти Субъядерностей 256-ти Изначальных Проявлений 177-ой Изначальности каждым из нас и синтезом нас. И, возжигаясь ими, преображаясь ими, синтезируясь с Изначально Вышестоящим Отцом, стяжаем </w:t>
      </w:r>
      <w:r>
        <w:rPr>
          <w:rFonts w:cs="Times New Roman" w:ascii="Times New Roman" w:hAnsi="Times New Roman"/>
          <w:b/>
          <w:sz w:val="24"/>
          <w:szCs w:val="24"/>
        </w:rPr>
        <w:t>Изначального Человека</w:t>
      </w:r>
      <w:r>
        <w:rPr>
          <w:rFonts w:cs="Times New Roman" w:ascii="Times New Roman" w:hAnsi="Times New Roman"/>
          <w:sz w:val="24"/>
          <w:szCs w:val="24"/>
        </w:rPr>
        <w:t xml:space="preserve"> </w:t>
      </w:r>
      <w:r>
        <w:rPr>
          <w:rFonts w:cs="Times New Roman" w:ascii="Times New Roman" w:hAnsi="Times New Roman"/>
          <w:b/>
          <w:sz w:val="24"/>
          <w:szCs w:val="24"/>
        </w:rPr>
        <w:t>177-ой Изначальности</w:t>
      </w:r>
      <w:r>
        <w:rPr>
          <w:rFonts w:cs="Times New Roman" w:ascii="Times New Roman" w:hAnsi="Times New Roman"/>
          <w:sz w:val="24"/>
          <w:szCs w:val="24"/>
        </w:rPr>
        <w:t xml:space="preserve"> в развитии Человека Метагалактики в каждом из нас и синтезом нас,  возжигаясь им собою.</w:t>
      </w:r>
    </w:p>
    <w:p>
      <w:pPr>
        <w:pStyle w:val="Normal"/>
        <w:spacing w:lineRule="auto" w:line="240" w:before="0" w:after="0"/>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Ядро Синтеза Первого Цельного Синтеза</w:t>
      </w:r>
      <w:r>
        <w:rPr>
          <w:rFonts w:cs="Times New Roman" w:ascii="Times New Roman" w:hAnsi="Times New Roman"/>
          <w:sz w:val="24"/>
          <w:szCs w:val="24"/>
        </w:rPr>
        <w:t xml:space="preserve"> Изначально Вышестоящего Отца, возжигаемся им.</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Изначально Вышестоящим Отцом, стяжаем Синтез </w:t>
      </w:r>
      <w:r>
        <w:rPr>
          <w:rFonts w:cs="Times New Roman" w:ascii="Times New Roman" w:hAnsi="Times New Roman"/>
          <w:b/>
          <w:sz w:val="24"/>
          <w:szCs w:val="24"/>
        </w:rPr>
        <w:t>Книги Первого Цельного Синтеза,</w:t>
      </w:r>
      <w:r>
        <w:rPr>
          <w:rFonts w:cs="Times New Roman" w:ascii="Times New Roman" w:hAnsi="Times New Roman"/>
          <w:sz w:val="24"/>
          <w:szCs w:val="24"/>
        </w:rPr>
        <w:t xml:space="preserve"> возжиг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м в зал Ипостаси Синтеза ИДИВО 192-х Изначальный явленно, в зал Книг Синтеза. Становимся пред Изначальными Владыками Кут Хуми Фаинь. Эманируем Синтез Первой Цельной Книги Синтеза. Владыка каждому из нас направляет Книгу Первого Цельного Синтеза. Книги зависают пред вами. Берём её  двумя руками. Читаем название: «Синтез Нового Рождения Изначально Вышестоящего Отца». Если видите какое-то другое название, то может быть. Книги сейчас называются по-разному.</w:t>
      </w:r>
      <w:r>
        <w:rPr>
          <w:rFonts w:cs="Times New Roman" w:ascii="Times New Roman" w:hAnsi="Times New Roman"/>
          <w:sz w:val="24"/>
          <w:szCs w:val="24"/>
          <w:highlight w:val="yellow"/>
        </w:rPr>
        <w:t xml:space="preserve"> </w:t>
      </w:r>
    </w:p>
    <w:p>
      <w:pPr>
        <w:pStyle w:val="Normal"/>
        <w:spacing w:lineRule="auto" w:line="240" w:before="0" w:after="0"/>
        <w:ind w:firstLine="709"/>
        <w:jc w:val="both"/>
        <w:rPr/>
      </w:pPr>
      <w:r>
        <w:rPr>
          <w:rFonts w:cs="Times New Roman" w:ascii="Times New Roman" w:hAnsi="Times New Roman"/>
          <w:sz w:val="24"/>
          <w:szCs w:val="24"/>
        </w:rPr>
        <w:t>Возжигаемся Книгой. Переходим в личный кабинет личного здания каждого из вас минимально на 2048 присутствие Метагалактики ФА, в максимуме - в ваши рабочие кабинеты, где вы работаете, это для тех, кто служит. Кладём Книгу Первого Цельного Синтеза Изначально Вышестоящего Отца на стол. Это четвёртый этаж, рабочий кабинет, ваш стол. Не теряйтесь, утверждайте, подходите, вы там, вы делаете, и у вас  получается.  Вы положили Книгу.</w:t>
      </w:r>
    </w:p>
    <w:p>
      <w:pPr>
        <w:pStyle w:val="Normal"/>
        <w:spacing w:lineRule="auto" w:line="240" w:before="0" w:after="0"/>
        <w:ind w:firstLine="709"/>
        <w:jc w:val="both"/>
        <w:rPr/>
      </w:pPr>
      <w:r>
        <w:rPr>
          <w:rFonts w:cs="Times New Roman" w:ascii="Times New Roman" w:hAnsi="Times New Roman"/>
          <w:sz w:val="24"/>
          <w:szCs w:val="24"/>
        </w:rPr>
        <w:t>Возвращаемся в зал Книг Синтеза 192-х Изначально явленный, развёртываемся пред Изначальными Владыками Кут Хуми Фаинь. Благодарим Владык. Синтезируемся с  Изначально Вышестоящим Отцом. Переходим в зал Изначально Вышестоящего Отца 256-ти Изначально явленно. Встали пред Отцом. Стяжаем</w:t>
      </w:r>
      <w:r>
        <w:rPr>
          <w:rFonts w:cs="Times New Roman" w:ascii="Times New Roman" w:hAnsi="Times New Roman"/>
          <w:b/>
          <w:sz w:val="24"/>
          <w:szCs w:val="24"/>
        </w:rPr>
        <w:t xml:space="preserve"> </w:t>
      </w:r>
      <w:r>
        <w:rPr>
          <w:rFonts w:cs="Times New Roman" w:ascii="Times New Roman" w:hAnsi="Times New Roman"/>
          <w:sz w:val="24"/>
          <w:szCs w:val="24"/>
        </w:rPr>
        <w:t xml:space="preserve">177-ми Изначальное явление Изначально Вышестоящего Отца физически собою и возжигаемся им, стяжая прямое явление Первого Цельного Синтеза Изначально Вышестоящего Отца каждому из нас физически. </w:t>
      </w:r>
    </w:p>
    <w:p>
      <w:pPr>
        <w:pStyle w:val="Normal"/>
        <w:spacing w:lineRule="auto" w:line="240" w:before="0" w:after="0"/>
        <w:ind w:firstLine="709"/>
        <w:jc w:val="both"/>
        <w:rPr/>
      </w:pPr>
      <w:r>
        <w:rPr>
          <w:rFonts w:cs="Times New Roman" w:ascii="Times New Roman" w:hAnsi="Times New Roman"/>
          <w:sz w:val="24"/>
          <w:szCs w:val="24"/>
        </w:rPr>
        <w:t xml:space="preserve">И в этом Огне мы благодарим Изначально Вышестоящего Отца, благодарим Изначальных Владык Кут Хуми Фаинь, благодарим Владык за допущение нас на Первый Синтез, возможность восхождения новой эпохой и жизни Метагалакт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Эманируем всё стяжённое и возожжённое в ИДИВО, в подразделение ИДИВО 171 Изначальности с филиалами</w:t>
      </w:r>
      <w:bookmarkStart w:id="0" w:name="_GoBack"/>
      <w:bookmarkEnd w:id="0"/>
      <w:r>
        <w:rPr>
          <w:rFonts w:cs="Times New Roman" w:ascii="Times New Roman" w:hAnsi="Times New Roman"/>
          <w:sz w:val="24"/>
          <w:szCs w:val="24"/>
        </w:rPr>
        <w:t xml:space="preserve"> и в ИДИВО  каждого. И развёртывая физически всё стяжённое и возожжённое,  выходим из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бор практик Сотрудник ИДИВО 171 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хсанова Гузел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хсанова Резед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ляшев Ильдар</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Хаматнурова Роз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амигуллина Роза</w:t>
      </w:r>
    </w:p>
    <w:p>
      <w:pPr>
        <w:pStyle w:val="Normal"/>
        <w:spacing w:lineRule="auto" w:line="240" w:before="0" w:after="0"/>
        <w:ind w:firstLine="709"/>
        <w:jc w:val="right"/>
        <w:rPr/>
      </w:pPr>
      <w:r>
        <w:rPr>
          <w:rFonts w:cs="Times New Roman" w:ascii="Times New Roman" w:hAnsi="Times New Roman"/>
          <w:sz w:val="24"/>
          <w:szCs w:val="24"/>
        </w:rPr>
        <w:t>Бочоришвили Васил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Шафигуллина Еле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Шафигуллин Наил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Лысенко Натал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верка: Ишниязова Рита</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9-20 сентября 2015г. Уфа                                                                                                                                 Первый Цельный Синтез «Синтез Нового Рождения Изначально Вышестоящего Отца»</w:t>
    </w:r>
    <w:r>
      <w:rPr>
        <w:rFonts w:cs="Times New Roman" w:ascii="Times New Roman" w:hAnsi="Times New Roman"/>
        <w:b/>
        <w:sz w:val="20"/>
        <w:szCs w:val="20"/>
      </w:rPr>
      <w:t xml:space="preserve">                                   </w:t>
    </w:r>
    <w:r>
      <w:rPr>
        <w:rFonts w:cs="Times New Roman" w:ascii="Times New Roman" w:hAnsi="Times New Roman"/>
        <w:sz w:val="20"/>
        <w:szCs w:val="20"/>
      </w:rPr>
      <w:t>К. Столбова. Практики</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47:00Z</dcterms:created>
  <dc:creator>1</dc:creator>
  <dc:description/>
  <cp:keywords/>
  <dc:language>en-US</dc:language>
  <cp:lastModifiedBy>хозяин</cp:lastModifiedBy>
  <dcterms:modified xsi:type="dcterms:W3CDTF">2015-10-11T15:56:00Z</dcterms:modified>
  <cp:revision>11</cp:revision>
  <dc:subject/>
  <dc:title>Практика 1</dc:title>
</cp:coreProperties>
</file>